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 и воспитания</w:t>
      </w:r>
    </w:p>
    <w:p>
      <w:pPr>
        <w:pStyle w:val="Normal"/>
        <w:spacing w:lineRule="auto" w:line="276"/>
        <w:ind w:left="142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а располагает спортивной комнатой, музеем, компьютерным классом,  спортивным комплексом,   столовой на 15 мест,  библиотекой.  В дошкольной группе имеется: приёмная, игровая, столовая, пищеблок, спальная, туалет, изолятор , прачечная.</w:t>
      </w:r>
    </w:p>
    <w:p>
      <w:pPr>
        <w:pStyle w:val="Style15"/>
        <w:spacing w:lineRule="auto" w:line="276" w:before="0" w:after="0"/>
        <w:ind w:left="142" w:firstLine="567"/>
        <w:jc w:val="both"/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Библиотека</w:t>
      </w:r>
      <w:r>
        <w:rPr>
          <w:sz w:val="28"/>
          <w:szCs w:val="28"/>
        </w:rPr>
        <w:t xml:space="preserve"> обладает общим фондом 560 книг, в том числе   - 100 книг - учебная литература, 157 книг - методическая литература, 503  книги - художественная литература,  медиатека содержит 30 дисков. </w:t>
      </w:r>
    </w:p>
    <w:p>
      <w:pPr>
        <w:pStyle w:val="Style15"/>
        <w:spacing w:lineRule="auto" w:line="276" w:before="0" w:after="0"/>
        <w:ind w:left="142" w:firstLine="567"/>
        <w:jc w:val="both"/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Компьютерный класс</w:t>
      </w:r>
      <w:r>
        <w:rPr>
          <w:sz w:val="28"/>
          <w:szCs w:val="28"/>
        </w:rPr>
        <w:t xml:space="preserve"> подключен к Интернету, имеет 6 компьютеров, 1 ноутбук, 1 мультимедийный проектор, экран, сканер, принтер и многофункциональное устройство (принтер-сканер-ксерокс).</w:t>
      </w:r>
    </w:p>
    <w:p>
      <w:pPr>
        <w:pStyle w:val="Style15"/>
        <w:spacing w:lineRule="auto" w:line="276" w:before="0" w:after="0"/>
        <w:ind w:left="142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 учебном классе </w:t>
      </w:r>
      <w:r>
        <w:rPr>
          <w:sz w:val="28"/>
          <w:szCs w:val="28"/>
        </w:rPr>
        <w:t>имеется ноутбук, подключённый к интерактивной доске, проектор, документ-камера.</w:t>
      </w:r>
    </w:p>
    <w:p>
      <w:pPr>
        <w:pStyle w:val="Style15"/>
        <w:spacing w:lineRule="auto" w:line="276" w:before="0" w:after="0"/>
        <w:ind w:left="142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Спортивный зал</w:t>
      </w:r>
      <w:r>
        <w:rPr>
          <w:sz w:val="28"/>
          <w:szCs w:val="28"/>
        </w:rPr>
        <w:t xml:space="preserve"> (лыжи  12 пар, козел с мостиком -1,  маты - 8, спортивные мячи -20,  шведская стенка  двухсекционная, обручи-9, баскетбольные щиты с кольцами-1), спортивный инвентарь для подвижных игр.</w:t>
      </w:r>
    </w:p>
    <w:p>
      <w:pPr>
        <w:pStyle w:val="Style15"/>
        <w:spacing w:lineRule="auto" w:line="276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ьная школа имеет наглядные пособия, таблицы, раздаточный материал, гербарии, коллекц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ошкольная группа</w:t>
      </w:r>
      <w:r>
        <w:rPr>
          <w:sz w:val="28"/>
          <w:szCs w:val="28"/>
        </w:rPr>
        <w:t xml:space="preserve"> ориентирована  на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образовательного процесса учтены принципы интеграции образовательных областей в соответствии с возрастными особенностями воспитанник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изация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,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ние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ция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художественной литературы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художественное творчество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</w:t>
      </w:r>
    </w:p>
    <w:p>
      <w:pPr>
        <w:pStyle w:val="Normal"/>
        <w:ind w:left="15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дошкольной группе созданы игровые уголки с развивающей средой:</w:t>
      </w:r>
    </w:p>
    <w:p>
      <w:pPr>
        <w:pStyle w:val="Normal"/>
        <w:ind w:left="15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уголок ( мячи массажные, гимнастические палки, гимн. мячи, обручи, кегли, скакалки, гимнастические скамейки, шведские стенки, маты, пуговичный коврик, деревянная горка ).</w:t>
      </w:r>
    </w:p>
    <w:p>
      <w:pPr>
        <w:pStyle w:val="Normal"/>
        <w:ind w:left="15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 Уголок уединения.</w:t>
      </w:r>
    </w:p>
    <w:p>
      <w:pPr>
        <w:pStyle w:val="Normal"/>
        <w:ind w:left="15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уголок ( музыкальный центр с караоке, аудиокассеты, бубен, маракасы, ручная гармошка, губная гармошка, дудочка, металлофон, «Музыкальная шкатулка (набор муз. инструментов)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голок ИЗО ( альбомы для рисования, цв. карандаши, краски, фломастеры, раскраски, восковые мелки, гуашь, краски для рисования пальц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Уголок природы ( комнатные растения, чучела птиц, животных, макеты насекомых, муляжи плодов овощей и фруктов, весёлый календар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голок доктора Айболита (набор медицинских инструмен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голок «Дочки-матери» ( кукольная мебель, посуда, газовая плита, стиральная машина, пылесос, эл.чайник , коляски, куклы, диваны для детей, кресла для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алон красоты для девочек ( парикмахерская, детская косметика, шляп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вощной  магаз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голок конструирования ( конструктор «Лего», ковролиновый конструктор, объёмные пазлы, металлический конструкт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голок пожарной безопасности ( стен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голок государственной символики ( стен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голок безопасности дорожного движения (стен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голок художественной литературы ( детские журналы и книг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тенд «Наш вернисаж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3:02:00Z</dcterms:created>
  <dc:creator>Пользователь</dc:creator>
  <dc:description/>
  <cp:keywords/>
  <dc:language>en-US</dc:language>
  <cp:lastModifiedBy>Пользователь</cp:lastModifiedBy>
  <dcterms:modified xsi:type="dcterms:W3CDTF">2013-10-17T23:44:00Z</dcterms:modified>
  <cp:revision>3</cp:revision>
  <dc:subject/>
  <dc:title>Средства обучения и воспитания</dc:title>
</cp:coreProperties>
</file>