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925"/>
      </w:tblGrid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  <w:u w:val="single"/>
              </w:rPr>
            </w:pPr>
            <w:r>
              <w:rPr>
                <w:b/>
                <w:iCs/>
                <w:sz w:val="36"/>
                <w:szCs w:val="36"/>
                <w:u w:val="single"/>
              </w:rPr>
              <w:t>Самооценка (отчет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за  2010/ 2011 учебный год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муниципального района</w:t>
            </w:r>
          </w:p>
        </w:tc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ышкинский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Полное наименование учреждения – юридического лиц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униципальное образовательное учреждение для детей дошкольного и младшего школьного возраста Богородская начальная школа – детский сад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Н </w:t>
            </w:r>
            <w:r>
              <w:rPr>
                <w:color w:val="000000"/>
              </w:rPr>
              <w:t>образовательного учреждения</w:t>
            </w:r>
          </w:p>
        </w:tc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1900315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Код образовательного учреждения (по ЕГЭ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2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"/>
          <w:sz w:val="24"/>
          <w:szCs w:val="24"/>
        </w:rPr>
        <w:t>Вопрос 1а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бразовательное учреждение находится в селе Богородское, в 50 км от районного центра 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  </w:t>
      </w:r>
      <w:r>
        <w:rPr>
          <w:bCs/>
        </w:rPr>
        <w:t xml:space="preserve">Обучение в ОУ ведётся по программам начального общего образования. В 2010/2011 учебном году в начальной школе обучалось 6 человек: 1 класс – 1 чел.,2 класс – 3 человек, 3 класс – 2 человека. Мальчиков больше, чем девочек ( соответственно 83% и 17%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 мальчиков и 1 девочки), эта тенденция наблюдается</w:t>
      </w:r>
      <w:r>
        <w:rPr>
          <w:bCs/>
          <w:sz w:val="32"/>
        </w:rPr>
        <w:t xml:space="preserve"> </w:t>
      </w:r>
      <w:r>
        <w:rPr>
          <w:bCs/>
        </w:rPr>
        <w:t>на протяжении 5 лет и в дальнейшем она сохранится. Школу посещают обучающиеся из русских семей, родители которых , в основном, работают в сельском хозяйстве. Уровень доходов родителей ниже, чем среднеобластной . Почти все дети из малообеспеченных семей, 1 ребёнок – из опекаемой семь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>( См. Приложение 1</w:t>
      </w:r>
      <w:r>
        <w:rPr>
          <w:bCs/>
        </w:rPr>
        <w:t>). В</w:t>
      </w:r>
      <w:r>
        <w:rPr>
          <w:bCs/>
          <w:sz w:val="28"/>
          <w:szCs w:val="28"/>
        </w:rPr>
        <w:t xml:space="preserve"> </w:t>
      </w:r>
      <w:r>
        <w:rPr>
          <w:bCs/>
        </w:rPr>
        <w:t>течение последних  лет наблюдается устойчивая тенденция к снижению образовательного уровня родителей обучающихся. В основном, они имеют основное общее образовани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бучающиеся подвозятся в ОУ школьным автобусом, радиус подвоза – 9 км.. Школьники прибывают из 4 деревен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адровый состав ОУ : административный персонал ( директор) – 1 человек с 1 квалификационной категорией, высшим образованием, стажем работы в должности – 5 лет. Педагогический персонал:   педагогов – 2 человека , работающих на 1,3 ставки учителя ( 18ч + 6ч). Из педагогов:  1 квалификационная категория – имеет 2 человек, высшее образование – 2 человека, стаж работы: от 15 до 20 лет – 1 человек, от 20 до 25 лет – 1 человек.   </w:t>
      </w:r>
      <w:r>
        <w:rPr>
          <w:bCs/>
          <w:i/>
        </w:rPr>
        <w:t>( см. Приложение 2).</w:t>
      </w:r>
      <w:r>
        <w:rPr>
          <w:bCs/>
        </w:rPr>
        <w:t xml:space="preserve"> Обслуживающий персонал школы составляет 3 человека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В прошедшем учебном году обучение велось : во всех классах по БУП – 2004г,  по основным общеобразовательным программа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2"/>
          <w:sz w:val="24"/>
          <w:szCs w:val="24"/>
        </w:rPr>
        <w:t>Вопрос 1б.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1б.</w:t>
      </w:r>
      <w:r>
        <w:rPr>
          <w:b/>
        </w:rPr>
        <w:t xml:space="preserve"> Насколько в целом эффективно ваше ОУ? Оцените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34"/>
        <w:gridCol w:w="2340"/>
        <w:gridCol w:w="2520"/>
      </w:tblGrid>
      <w:tr>
        <w:trPr>
          <w:trHeight w:val="6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хорошо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превосходно)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вод: МОУ Богородская начальная школа – детский сад является эффективно работающим образовательным учреждением, результаты работы которого соответствуют требованиям государства и положительно оценены потребителями и партнёрами. Об этом свидетельствуют следующие данные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внутришкольный мониторинг образовательных результатов обучающихся свидетельствует об устойчивом уровне состояния результатов в обучении по всем предметам начальной ступени образования в течение последних трёх лет;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(см.Приложение 4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анализ результатов анкетирования обучающихся и их родителей в течение последних трёх лет показывает, что школьники хорошо посещают ОУ , не допуская пропусков без уважительных причин. Родители приветствуют и активно участвуют во всех начинаниях ОУ; (</w:t>
      </w:r>
      <w:r>
        <w:rPr>
          <w:bCs/>
          <w:i/>
        </w:rPr>
        <w:t>см.  Приложение</w:t>
      </w:r>
      <w:r>
        <w:rPr>
          <w:bCs/>
        </w:rPr>
        <w:t xml:space="preserve"> </w:t>
      </w:r>
      <w:r>
        <w:rPr>
          <w:bCs/>
          <w:i/>
        </w:rPr>
        <w:t>3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отсутствие жалоб на ОУ, направленных в адрес органов управления образованием различного уровня за последние три года свидетельствует о поддержке социумом управленческих решений администрации и работы педколлектива в цело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обеда в конкурсе на Кубок Главы ММР  в номинации «Лучшая школа Мышкинского МР»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Каковы приоритеты развития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индивидуализация обучения и воспитания обучающихс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развитие персональных качеств личности ребёнка, использование его творческого потенциала;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Cs/>
        </w:rPr>
        <w:t>-  о</w:t>
      </w:r>
      <w:r>
        <w:rPr/>
        <w:t>существление необходимой коррекции отклонений в обучении и развитии дете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активное сотрудничество с социумом для решения вопросов обучения и воспитани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информатизация образовательного процесса, использование ИКТ в учебном процесс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информационная открытость О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2"/>
          <w:sz w:val="24"/>
          <w:szCs w:val="24"/>
        </w:rPr>
        <w:t>Вопрос 1в.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1в</w:t>
      </w:r>
      <w:r>
        <w:rPr>
          <w:b/>
        </w:rPr>
        <w:t>. Как вы оцените улучшение ОУ (за последние 3 года)? Оценит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34"/>
        <w:gridCol w:w="2340"/>
        <w:gridCol w:w="2520"/>
      </w:tblGrid>
      <w:tr>
        <w:trPr>
          <w:trHeight w:val="6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хорошо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превосходно)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ывод: результаты промежуточного контроля успеваемости обучающихся свидетельствуют о позитивной динамике результатов обучения в ОУ за последние 3 год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бота ОУ строится в соответствии с планом, составленном в соответствии с нормативными документами, ориентируясь на результаты мониторинга и анкетирования обучающихся и родител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едагогические и административные кадры регулярно проходят курсы повышения квалификации, процедуру аттестации, участвуют совместно с обучающимися в творческих конкурсах,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ОУ в соответствии с планом-графиком провело работу по переходу к обучению по новым образовательным стандартам начального общего образования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лучшилось посещение родителями школы. ОУ тесно сотрудничает с родителями, осуществляет регулярный анализ проходящих в школе изменений, информирует родителей и социум о жизни школ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сутствуют пропуски уроков обучающимися без уважительных причин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рганизован подвоз обучающихся к месту учёбы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За последние 3 года решены некоторые аспекты безопасности обучающихся и персонала ОУ: установлена молнезащита, пожарная сигнализация и система оповещения, сделан запасной эвакуационный выход, заключён договор с Мышкинской ЦРБ о ежегодном медицинском осмотре обучающихся и работников школ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 последние 3 года в школе отсутствуют случаи грубого хулиганства и порчи школьного имуществ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2"/>
          <w:sz w:val="24"/>
          <w:szCs w:val="24"/>
        </w:rPr>
        <w:t>Вопрос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31775</wp:posOffset>
                </wp:positionV>
                <wp:extent cx="6419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 xml:space="preserve"> Насколько хорошо справляются обучающиеся с требованиями государственного образовательного стандарта? Оцените: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1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b/>
                        </w:rPr>
                        <w:t xml:space="preserve"> Насколько хорошо справляются обучающиеся с требованиями государственного образовательного стандарта? Оцените: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 xml:space="preserve">В 2010/2011 уч.году среди учащихся  в школе наблюдается стабильность в обучении по основным предметам школьной программы. </w:t>
      </w:r>
      <w:r>
        <w:rPr>
          <w:i/>
        </w:rPr>
        <w:t xml:space="preserve">(см. Приложение 5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</w:t>
      </w:r>
      <w:r>
        <w:rPr/>
        <w:t>Стабильные результаты показывают обучающиеся по следующим основным предметам: литературное чтение,   окружающий мир, технология, ИЗО, физическая культура, музыка, технология.</w:t>
      </w:r>
    </w:p>
    <w:p>
      <w:pPr>
        <w:pStyle w:val="Normal"/>
        <w:rPr/>
      </w:pPr>
      <w:r>
        <w:rPr/>
        <w:t xml:space="preserve">     </w:t>
      </w:r>
      <w:r>
        <w:rPr/>
        <w:t xml:space="preserve">Необходимо повышение образовательного уровня обучающихся по математике, русскому языку.  </w:t>
      </w:r>
    </w:p>
    <w:p>
      <w:pPr>
        <w:pStyle w:val="Normal"/>
        <w:rPr/>
      </w:pPr>
      <w:r>
        <w:rPr>
          <w:b/>
          <w:i/>
        </w:rPr>
        <w:t>Вывод:</w:t>
      </w:r>
      <w:r>
        <w:rPr/>
        <w:t xml:space="preserve"> обучающиеся начальной ступени обучения удовлетворительно справляются с требованиями государственного образовательного стандарта. Задачей обучения на следующий год является увеличение имеющихся показателей 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2"/>
          <w:sz w:val="24"/>
          <w:szCs w:val="24"/>
        </w:rPr>
        <w:t>Вопрос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9230</wp:posOffset>
                </wp:positionV>
                <wp:extent cx="64198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 xml:space="preserve"> Каково отношение к обучающимся? Как развивают их персональные качества? Оцените: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1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</w:rPr>
                        <w:t xml:space="preserve"> Каково отношение к обучающимся? Как развивают их персональные качества? Оцените: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9875</wp:posOffset>
                </wp:positionH>
                <wp:positionV relativeFrom="paragraph">
                  <wp:posOffset>73660</wp:posOffset>
                </wp:positionV>
                <wp:extent cx="6419850" cy="271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17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5.5pt;height:214pt;mso-wrap-distance-left:9.05pt;mso-wrap-distance-right:9.05pt;mso-wrap-distance-top:0pt;mso-wrap-distance-bottom:0pt;margin-top:5.8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более сильные аспекты (за последний учебный год/за три г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тсутствие  пропусков обучающимися школы по неуважительной причи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нформированность род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Мотивация учащихся к учёбе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тсутствие случаев хулиганства, грубого нарушения дисциплин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роведение воспитательн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Контроль со стороны педагогов и персонала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Устойчивая положительная динамика посещения родительских собраний за последние 3 г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ктуальность тематики родительских собраний, разнообразие форм проведения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Сотрудничество с сельской библиотекой и домом куль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Создание и реализация совместного плана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Устойчивая положительная динамика участия в районных конкурсах, увеличение числа призё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дивидуальная работа с детьми, выявление их склонностей и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Поиск и применение новых методов в обучении и воспита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Сотрудничество с родителями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нуждается в улучшени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рганизация работы кружков и сек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Взаимодействие с учреждениями дополнительного образования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ивлечение работников ДК и библиоте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Выделение дополнительных финансовых средств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 см. приложение 6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ывод: </w:t>
      </w:r>
      <w:r>
        <w:rPr>
          <w:bCs/>
        </w:rPr>
        <w:t>в ОУ наблюдается благоприятная психологическая обстановка для всех участников образовательного процесса, отсутствуют случаи хулиганства, асоциального поведения среди обучающихся, тенденция к уменьшению количества конфликтов между всеми участниками образовательного процесса. Наблюдается положительная динамика посещения родителями родительских собраний. Обучающиеся и их родители активно участвуют во внеклассных мероприятиях, тенденция к увеличению количества детей, принимающих участие во всех предлагаемых ОУ  мероприятиях общешкольного и районного масштаба.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опрос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45110</wp:posOffset>
                </wp:positionV>
                <wp:extent cx="6305550" cy="1241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 xml:space="preserve"> Насколько эффективно преподавание в ОУ?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цените: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7.75pt;mso-wrap-distance-left:9.05pt;mso-wrap-distance-right:9.05pt;mso-wrap-distance-top:0pt;mso-wrap-distance-bottom:0pt;margin-top:1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>
                          <w:b/>
                        </w:rPr>
                        <w:t xml:space="preserve"> Насколько эффективно преподавание в ОУ?</w:t>
                      </w:r>
                      <w:r>
                        <w:rPr>
                          <w:rStyle w:val="FootnoteCharacters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цените: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В прошедшем учебном году в ОУ  отсутствовал 4 класс. Внешняя экспертиза (мониторинг) результатов в 4 классе  не проводилась.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уществует положительная динамика в вовлечённости и заинтересованности обучающихся в образовательном процессе. Учащиеся активно принимают участие в творческих конкурсах, проводимых в школе и в районе. </w:t>
      </w:r>
      <w:r>
        <w:rPr>
          <w:bCs/>
          <w:i/>
        </w:rPr>
        <w:t>( см.Приложение 7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абота в ОУ планируется в соответствии с  нормативными документами. Осуществляется мониторинг преподавания по отдельным предметам БУП, проводится анализ результатов посещения уроков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 школе практикуется традиционная система преподавания с элементами разновозрастного обучения, развивающего обучения, дифференцированного подхода , проектной технологии , применяются различные формы и средства обучения, современная компьютерная техника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(см. приложение 8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едагоги школы работают с энтузиазмом, применяют различные методы вовлечения обучающихся в образовательный процесс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езультатом </w:t>
      </w:r>
      <w:r>
        <w:rPr>
          <w:b/>
          <w:bCs/>
          <w:sz w:val="32"/>
          <w:szCs w:val="32"/>
        </w:rPr>
        <w:t xml:space="preserve"> </w:t>
      </w:r>
      <w:r>
        <w:rPr/>
        <w:t>оценивания  деятельности учеников является полная и конструктивная оценка. Для закрепления материала применяется дифференцированное домашнее задание с учётом индивидуальных способностей и интересов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ля обучающихся в ОУ обеспечено равенство возможностей . При необходимости проводится коррекционная работа по формированию умений и навыков. Наблюдается индивидуальный прогресс некоторых обучаю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более сильные особенности преподавания (по анализу результатов за последний учебный год/за три год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Результаты обучения: 20% учащихся закончили учебный год на «4» и «5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Мотивация учащихся к успешному обуч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именение педагогами активных методов обу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Информационная связь с род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Индивидуа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спекты преподавания, нуждающиеся в улучшении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Широкое применение педагогами новых современных технологий в обучении, использование деятельностного подхода в обучени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Введение 2 ставки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Материальное стимулирование самообразования педаго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ывод: </w:t>
      </w:r>
      <w:r>
        <w:rPr>
          <w:bCs/>
        </w:rPr>
        <w:t>уровень преподавания в ОУ хороший. Педагоги планируют свою работу, ставят конкретные задачи, для их реализации используют различные формы и методы обуч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5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0955</wp:posOffset>
                </wp:positionV>
                <wp:extent cx="6534150" cy="1275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b/>
                              </w:rPr>
                              <w:t xml:space="preserve"> Насколько эффективна система мониторинга в ОУ? Оцените: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0.4pt;mso-wrap-distance-left:9.05pt;mso-wrap-distance-right:9.05pt;mso-wrap-distance-top:0pt;mso-wrap-distance-bottom:0pt;margin-top: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>
                          <w:b/>
                        </w:rPr>
                        <w:t xml:space="preserve"> Насколько эффективна система мониторинга в ОУ? Оцените: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овление данных в ЭБД АСИОУ осуществляется 1 раз в четверть, заполнено 92% . Отчёты по результатам анализа данных в ОУ составляются регулярно и предоставляются родител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более сильные особенности системы мониторинга в ОУ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спользование результатов мониторинга в целях информированности родителей и обучающихся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бновление баз да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Анализ результатов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спекты системы мониторинга в ОУ, нуждающиеся в улучшении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Доступность ЭБД для педагогов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бучение специалис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 xml:space="preserve">Вывод: </w:t>
      </w:r>
      <w:r>
        <w:rPr/>
        <w:t>эффективность мониторинга в ОУ оценивается, как хорошая. Результаты постоянно обновляются, анализируются, применяются для постановки новых задач в обучении 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Вопрос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14300</wp:posOffset>
                </wp:positionV>
                <wp:extent cx="6419850" cy="1359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b/>
                              </w:rPr>
                              <w:t xml:space="preserve"> Насколько хорошо образовательная программа ОУ отвечает потребностям обучающихся? Оцените: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7.05pt;mso-wrap-distance-left:9.05pt;mso-wrap-distance-right:9.05pt;mso-wrap-distance-top:0pt;mso-wrap-distance-bottom:0pt;margin-top: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>
                          <w:b/>
                        </w:rPr>
                        <w:t xml:space="preserve"> Насколько хорошо образовательная программа ОУ отвечает потребностям обучающихся? Оцените: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ниторинговые исследования по выявлению потребностей и удовлетворённости обучающихся и родителей реализуемой в ОУ образовательной программой проводятся регулярно, но реже 1 раза в год. Образовательная программа в ОУ составлена, регулярно обновляется.</w:t>
      </w:r>
    </w:p>
    <w:p>
      <w:pPr>
        <w:pStyle w:val="Normal"/>
        <w:rPr/>
      </w:pPr>
      <w:r>
        <w:rPr/>
        <w:t>Составлена основная образовательная программа начального общего образования по новым ФГОС и рабочие программы по предметам для 1 класс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чшее, инновационное в образовательной программе О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Введение дополнительного учебного часа по литературному чтению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лучшение справляемости обучающихся с навыками чтения, его осозна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рганизация «Школы будущего первоклассника» в детском саду. Занятия проводит учитель начальных классов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одготовленность дошкольников к обучению в шк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еемственность в обучении и воспитании школа - детский сад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спекты образовательной программы ОУ, нуждающиеся в улучшени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егулярность мониторинга образовательной программы ОУ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Включение в план работы 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бучение учащихся по индивидуальным планам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нализ ситу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ключение данного вопроса в тематику педсоветов. Составление планов и их реализа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Привлечение родителей.</w:t>
            </w:r>
          </w:p>
        </w:tc>
      </w:tr>
    </w:tbl>
    <w:p>
      <w:pPr>
        <w:pStyle w:val="Normal"/>
        <w:rPr/>
      </w:pPr>
      <w:r>
        <w:rPr>
          <w:b/>
        </w:rPr>
        <w:t xml:space="preserve">Вывод: </w:t>
      </w:r>
      <w:r>
        <w:rPr/>
        <w:t>Образовательная программа отвечает потребностям обучающихся на хорошем уровне. Требуется осуществление регулярных мониторинговых исследований, удержание показателей справляемости обучающихся с требованиями государственного образовательного стандарта на прежнем уровн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46355</wp:posOffset>
                </wp:positionV>
                <wp:extent cx="6305550" cy="139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b/>
                              </w:rPr>
                              <w:t xml:space="preserve">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 Оцените: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9.5pt;mso-wrap-distance-left:9.05pt;mso-wrap-distance-right:9.05pt;mso-wrap-distance-top:0pt;mso-wrap-distance-bottom:0pt;margin-top: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>
                          <w:b/>
                        </w:rPr>
                        <w:t xml:space="preserve">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 Оцените: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</w:t>
                      </w: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чшие аспекты обеспеч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это повлияло на результаты деятельност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риобретение спортивного оборудования, наличие спортивной комнаты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Улучшение качества обучения в соответствии с гос. стандарт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Улучшение здоровья учащихся, уменьшение пропусков школы по болезни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борудован компьютерный класс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владение обучающимися  навыками пользователя П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Улучшение качества обучения в соответствии с федеральным государственным стандартом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Приобретение учебного оборудования для уроков технологи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лучшение качества обеспечения обр-го процесса в соответствии с требованиями стандарта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Приобретение художественной литературы для школьной библиотек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лучшение результатов обучения по литературному чтению, соответствие гос. стандар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Вывод: </w:t>
      </w:r>
      <w:r>
        <w:rPr/>
        <w:t>материальная база школы отвечает требованиям нормативно-правовой документации и реализуемых программ. В 2008г. ОУ получена лицензия на право образовательной деятельности, в которой отсутствуют замечания по материальной оснащённости школы. Качество учебного процесса соответствует реализуемым программам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8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8</w:t>
      </w:r>
      <w:r>
        <w:rPr>
          <w:b/>
        </w:rPr>
        <w:t>. Насколько обучающимся безопасно в ОУ? Насколько хорошо о них заботятся и поддерживают? Оцените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66"/>
        <w:gridCol w:w="2534"/>
        <w:gridCol w:w="331"/>
        <w:gridCol w:w="2009"/>
        <w:gridCol w:w="2520"/>
        <w:gridCol w:w="20"/>
      </w:tblGrid>
      <w:tr>
        <w:trPr>
          <w:trHeight w:val="6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хорошо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превосходно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ффективные аспекты сопровождения и поддержки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>
          <w:trHeight w:val="584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Безопасность обучающихся в ОУ.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тсутствие случаев грубого хулиганства, правонарушений, совершённых обучающимися 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бучение в 1 смену, подвоз детей на школьном автотранспор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Отсутствие случаев травматизма во время образовательного проце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Установлена АПС, молнезащита, запасной эвакуационный вых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Проведение инструктажей по т/б и тренировочных эвакуаций детей на случай чрезвычайных ситуаций.</w:t>
            </w:r>
          </w:p>
        </w:tc>
      </w:tr>
      <w:tr>
        <w:trPr>
          <w:trHeight w:val="308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Забота и поддержка обучающихся в ОУ.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хват всех обучающихся организованным горячим пита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Температурный ,световой режим, питьевой режим, содержание помещений осуществляется  в соответствии с Правилами СанПиН и пожарной безопас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3.Организация отдыха детей в летнем оздоровительном лагере с дневным пребыванием детей при ОУ.</w:t>
            </w:r>
          </w:p>
        </w:tc>
      </w:tr>
      <w:tr>
        <w:trPr>
          <w:trHeight w:val="308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Сокращение заболеваемости гриппом, ОРВИ и др.заболеваниями.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спользование в образовательном процессе здоровьесберегающих технолог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егулярное проведение диспансеризации, медосмотров обуч-ся и педаго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Проведение плановых прививочных мероприятий с обучающимися и сотрудни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Питание обучающихся в соответствии с меню, утверждённым Роспоребнадзор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С-витаминизация пищ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(см. приложение 9) </w:t>
      </w:r>
    </w:p>
    <w:p>
      <w:pPr>
        <w:pStyle w:val="Normal"/>
        <w:rPr/>
      </w:pPr>
      <w:r>
        <w:rPr>
          <w:b/>
          <w:bCs/>
        </w:rPr>
        <w:t xml:space="preserve">Вывод: </w:t>
      </w:r>
      <w:r>
        <w:rPr>
          <w:bCs/>
        </w:rPr>
        <w:t>ОУ в полной степени обеспечивает условия безопасности, заботу и поддержку для обучающихся. Задача: удержать данный уровень безопасности на прежнем уровне.</w:t>
      </w:r>
      <w:r>
        <w:rPr>
          <w:b/>
          <w:bCs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96520</wp:posOffset>
                </wp:positionV>
                <wp:extent cx="6534150" cy="150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9. Насколько хорошо ОУ работает в партнерстве с родителями, другими ОУ, сообществом? Оцените: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7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9. Насколько хорошо ОУ работает в партнерстве с родителями, другими ОУ, сообществом? Оцените: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более сильные характеристи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факторы повлияли на результат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оложительная динамика посещений родительских собраний. Активное участие родителей в мероприятиях 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м.Приложение 10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ктуальность проводим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Мотивация обучающихся и родителей в участии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Система информированности родителей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сновные документы, регулирующие деятельность ОУ доступны для родителей (размещены на стендах)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Персональное информирование родителей о результатах обучения и воспитания их детей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Повышение эффективности сотрудничества с ДК и библиотекой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ставление единого плана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Более активная связь с социумом в учебной и внеклассной работе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феры улучшения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рганизация сотрудничества с другими ОУ (начальным звеном МОУ Рождественской СОШ ) 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гласовать работу по проведению совместных мероприятий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Улучшение имиджа школы и общественного мнения о нём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частие в общественно значимых меропри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Участие педагогов школы в конкурсах, проек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Публикация на страницах газеты «Волжские зори» материалов о работе ОУ.</w:t>
            </w:r>
          </w:p>
        </w:tc>
      </w:tr>
    </w:tbl>
    <w:p>
      <w:pPr>
        <w:pStyle w:val="Normal"/>
        <w:rPr/>
      </w:pPr>
      <w:r>
        <w:rPr>
          <w:b/>
          <w:i/>
        </w:rPr>
        <w:t>(см.приложения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в ОУ хорошо организована работа с родителями, сотрудничество с социумом. Ведётся значительная работа по улучшению имиджа ОУ.</w:t>
      </w:r>
    </w:p>
    <w:p>
      <w:pPr>
        <w:pStyle w:val="Normal"/>
        <w:rPr/>
      </w:pPr>
      <w:r>
        <w:rPr/>
        <w:t xml:space="preserve">Необходимо удерживать работу по данному направлению на прежнем уровне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10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99695</wp:posOffset>
                </wp:positionV>
                <wp:extent cx="6762750" cy="1162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  <w:r>
                              <w:rPr>
                                <w:b/>
                              </w:rPr>
                              <w:t xml:space="preserve"> Каково отношение к ОУ учащихся и их родителей? Оцените: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ля личны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91.5pt;mso-wrap-distance-left:9.05pt;mso-wrap-distance-right:9.05pt;mso-wrap-distance-top:0pt;mso-wrap-distance-bottom:0pt;margin-top:7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0.</w:t>
                      </w:r>
                      <w:r>
                        <w:rPr>
                          <w:b/>
                        </w:rPr>
                        <w:t xml:space="preserve"> Каково отношение к ОУ учащихся и их родителей? Оцените:</w:t>
                      </w:r>
                    </w:p>
                    <w:tbl>
                      <w:tblPr>
                        <w:tblW w:w="91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для лич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 родители охотно посещают школу не только по приглашению педагогического коллектива, но и для личных бесед по вопросам обучения и воспитания школьников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 родители активно участвуют в мероприятиях, проводимых ОУ, в творческих конкурсах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 сохраняется положительная динамика отсутствия пропусков занятий обучающимися без уважительных причин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- сохраняется ситуация отсутствия у обучающихся грубых нарушений дисциплины, порчи школьного имуществ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Вывод:</w:t>
      </w:r>
      <w:r>
        <w:rPr/>
        <w:t xml:space="preserve"> отношение  обучающихся и родителей к ОУ оцениваем как хорошее, большинство детей с удовольствием посещают школу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 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67005</wp:posOffset>
                </wp:positionV>
                <wp:extent cx="6762750" cy="1011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 Насколько эффективно управление ОУ? Оцените: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spacing w:lineRule="auto" w:line="31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9.65pt;mso-wrap-distance-left:9.05pt;mso-wrap-distance-right:9.05pt;mso-wrap-distance-top:0pt;mso-wrap-distance-bottom:0pt;margin-top:13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 Насколько эффективно управление ОУ? Оцените: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 xml:space="preserve">Х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spacing w:lineRule="auto" w:line="31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эффективность управления ОУ удовлетворительная. В учреждении имеются   основные нормативные управленческие документы. ОУ имеет лицензию и государственную аккредитацию. Выполняются требования  проверяющих организаций к ОУ. Отсутствуют жалобы родителей в вышестоящие организации. Управленческие решения , принимаемые руководством ОУ, согласуются с мнением педагогов, родителей. При составлении плана работы школы принимаются во внимание результаты мониторинга, анкетирования и опросов обучающихся, родителей, педагогов. Информационная открытость ОУ.</w:t>
      </w:r>
    </w:p>
    <w:p>
      <w:pPr>
        <w:pStyle w:val="Normal"/>
        <w:spacing w:lineRule="auto" w:line="312"/>
        <w:jc w:val="both"/>
        <w:rPr/>
      </w:pPr>
      <w:r>
        <w:rPr/>
        <w:t>Какие неразрешимые на уровне ОУ проблемы существуют, и какая существенная внешняя помощь необходима для их решения, улучшения достижений ОУ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блема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ющаяся внешняя помощь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меньшение доли ФМО в структуре РНБФ в связи с изменившейся демографической ситуацией и уменьшением количества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Дополнительные финансовые сред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На все классы начальной школы выделяется 1,2 ставки учителя, предполагая обучение во всех классах одновременно. Необходимо основные предметы в 1 классе преподавать отд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Дополнительные финансовые сред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TextBody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На каких особенностях могла бы сфокусироваться проверка и почему?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  <w:t>- безопасность в ОУ;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  <w:t>- работа с социумом, т.к. по данным вопросам в ОУ наилучшие результаты.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6:00Z</dcterms:created>
  <dc:creator>Пользователь</dc:creator>
  <dc:description/>
  <cp:keywords/>
  <dc:language>en-US</dc:language>
  <cp:lastModifiedBy>FuckYouBill</cp:lastModifiedBy>
  <dcterms:modified xsi:type="dcterms:W3CDTF">2011-10-31T10:56:00Z</dcterms:modified>
  <cp:revision>2</cp:revision>
  <dc:subject/>
  <dc:title>Самооценка (отчет)</dc:title>
</cp:coreProperties>
</file>