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925"/>
      </w:tblGrid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  <w:u w:val="single"/>
              </w:rPr>
            </w:pPr>
            <w:r>
              <w:rPr>
                <w:b/>
                <w:iCs/>
                <w:sz w:val="36"/>
                <w:szCs w:val="36"/>
                <w:u w:val="single"/>
              </w:rPr>
              <w:t>Самооценка (отчет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за  2012/ 2013 учебный год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муниципального района</w:t>
            </w:r>
          </w:p>
        </w:tc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ышкинский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Полное наименование учреждения – юридического лиц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униципальное образовательное учреждение для детей дошкольного и младшего школьного возраста Богородская начальная школа – детский сад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Н </w:t>
            </w:r>
            <w:r>
              <w:rPr>
                <w:color w:val="000000"/>
              </w:rPr>
              <w:t>образовательного учреждения</w:t>
            </w:r>
          </w:p>
        </w:tc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1900315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Код образовательного учреждения (по ЕГЭ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2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sz w:val="24"/>
          <w:szCs w:val="24"/>
        </w:rPr>
        <w:t>Вопрос 1а.</w:t>
      </w:r>
      <w:r>
        <w:rPr/>
        <w:t xml:space="preserve">  </w:t>
      </w:r>
      <w:r>
        <w:rPr>
          <w:b/>
        </w:rPr>
        <w:t>Ключевые характеристики и основные показатели О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униципальное образовательное учреждение находится в селе Богородское, в 50 км от районного центра г.Мышкин. В непосредственной близости от нашего ОУ (12 км.) находится МОУ Рождественская средняя общеобразовательная школа. Другие ОУ отсутствую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Обучающиеся подвозятся в ОУ школьным автобусом МОУ Рождественской СОШ по договору, радиус подвоза – 9 км.  В НШ обучаются дети из 3 населённых пунктов, дошкольную группу посещают воспитанники из 4 деревен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территории Богородского сельского округа расположены СПК «Новая жизнь» и СПК «Красная звезда».</w:t>
      </w:r>
      <w:r>
        <w:rPr>
          <w:bCs/>
        </w:rPr>
        <w:t xml:space="preserve"> Школу посещают обучающиеся из русских семей, родители которых,  работают в сельском хозяйстве и в муниципальных учреждениях, расположенных на территории. Уровень доходов родителей ниже, чем среднеобластной.  Все  семьи относятся к малообеспеченным. Наибольший процент населения имеет основное образование. В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течение последних  лет наблюдается устойчивая тенденция к снижению образовательного уровня родителей обучающихся.  </w:t>
      </w:r>
      <w:r>
        <w:rPr>
          <w:bCs/>
          <w:i/>
        </w:rPr>
        <w:t>(Приложение 1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  </w:t>
      </w:r>
      <w:r>
        <w:rPr>
          <w:bCs/>
        </w:rPr>
        <w:t xml:space="preserve"> </w:t>
      </w:r>
      <w:r>
        <w:rPr>
          <w:bCs/>
        </w:rPr>
        <w:t>Наше образовательное учреждение организует обучение по общеобразовательным программам дошкольного и начального общего образования. В 2012-2013 уч. году 1 класс в ОУ отсутствовал. Во 2 классе продолжено обучение  в соответствии с ФГОС  (2009г.). Для этого используется учебно-методический комплект «Начальная школа ХХ</w:t>
      </w:r>
      <w:r>
        <w:rPr>
          <w:bCs/>
          <w:lang w:val="en-US"/>
        </w:rPr>
        <w:t>I</w:t>
      </w:r>
      <w:r>
        <w:rPr>
          <w:bCs/>
        </w:rPr>
        <w:t xml:space="preserve"> века», программы по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Деятельность дошкольной группы направлена на реализацию основных задач дошкольного образования в соответствии с ФГТ: на сохранение и укрепление физического и психического здоровья детей; физического, интеллектуального и личностного развития каждого ребёнка с учётом его индивидуальных особенностей; оказание помощи семье в воспитании дете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1 ступень – начальное общее образование (нормативный срок освоения 4 года) – обеспечивает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В соответствии с ФГОС обучение направлено на формирование общей культуры, духовно-нравственного, социального, личностного и интеллектуального развития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воспитание, сохранение и укрепление здоровья обучающихс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Численность детей в дошкольной группе – 15 человек, 1 разновозрастная групп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2012/2013 учебном году в начальной школе обучалось 7 человек: 1 класс – 0 чел., 2 класс – 2 человека, 3 класс – 1 человек, 4 класс – 4 чел. Количество классов комплектов – 1. Соотношение учащихся по полу сохраняется в течение последних трёх лет: мальчиков больше, чем девочек ( соответственно 58% и 42%; ). </w:t>
      </w:r>
      <w:r>
        <w:rPr>
          <w:bCs/>
          <w:i/>
        </w:rPr>
        <w:t>( См. Приложение 1</w:t>
      </w:r>
      <w:r>
        <w:rPr>
          <w:bCs/>
        </w:rPr>
        <w:t xml:space="preserve">).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адровый состав ОУ: административный персонал (директор) – 1 человек с 1 квалификационной категорией, высшим образованием, стажем работы в должности – 6 лет. Педагогический персонал:   педагогов – 2 человека, работающих на 1,5 ставки учителя ( 19ч + 7ч). Из педагогов НШ:  1 квалификационная категория – имеет 2 человека, высшее образование – 2 человека, стаж работы: от 20 до 25 лет – 2 человек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 воспитателя дошкольной группы, один из которых имеет 2 квалификационную категорию. Средний стаж  педагогической работы – 19 лет. Средний возраст педагогов – 42 года.  Обслуживающий персонал школы составляет 2 человека.  </w:t>
      </w:r>
      <w:r>
        <w:rPr>
          <w:bCs/>
          <w:i/>
        </w:rPr>
        <w:t>( см. Приложение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м органом общественного управления ОУ является родительский комите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Административный контроль за уровнем знаний обучающихся осуществляется ежегодно: входной (сентябрь), по итогам года (май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Анкетирование родителей на удовлетворённость образовательным учреждением (анонимно, ноябрь-декабрь) проводится ежегодн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У является бюджетным. Финансирование ОУ осуществляется через централизованную бухгалтерию отдела образования администрации района. Бюджет складывается из фондов нормативного бюджетного финансирования и средств местного бюдже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ОУ благоприятный микроклимат, налажена тесная связь между дошкольной группой и начальной школой. Такие условия и малочисленность детей и педагогического коллектива позволяют создать процесс адаптации детей на ступенях обучения достаточно комфортны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аждый ребёнок имеет возможность получения индивидуальной помощи от учителя не только на уроке, но и во внеурочное врем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ОУ отсутствуют дети, официально стоящие на учёте в КДН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2"/>
          <w:sz w:val="24"/>
          <w:szCs w:val="24"/>
        </w:rPr>
        <w:t>Вопрос 1б.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1б.</w:t>
      </w:r>
      <w:r>
        <w:rPr/>
        <w:t xml:space="preserve"> Насколько в целом эффективно  образовательное учрежд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1845"/>
        <w:gridCol w:w="1551"/>
        <w:gridCol w:w="1724"/>
        <w:gridCol w:w="1751"/>
      </w:tblGrid>
      <w:tr>
        <w:trPr>
          <w:trHeight w:val="53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ма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вод: МОУ Богородская начальная школа – детский сад является эффективно работающим образовательным учреждением, результаты работы которого соответствуют требованиям государства и положительно оценены потребителями и партнёрам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 этом свидетельствуют следующие данны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внутришкольный мониторинг образовательных результатов обучающихся свидетельствует об устойчивом уровне состояния результатов в обучении по всем предметам начальной ступени образования в течение последних трёх лет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наличие «неудовлетворительных» отметок у обучающегося 3 класса, увеличилось количество обучащихся, закончивших учебный год с оценками «4» и «5».) </w:t>
      </w:r>
      <w:r>
        <w:rPr>
          <w:bCs/>
          <w:i/>
        </w:rPr>
        <w:t>(см. Приложение 4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анализ результатов анкетирования обучающихся и их родителей в течение последних трёх лет показывает, что родители в целом считают работу ОУ эффективной. Школьники хорошо посещают ОУ, не допуская пропусков без уважительных причин. Родители приветствуют и активно участвуют во всех начинаниях ОУ; (</w:t>
      </w:r>
      <w:r>
        <w:rPr>
          <w:bCs/>
          <w:i/>
        </w:rPr>
        <w:t>см.  Приложение</w:t>
      </w:r>
      <w:r>
        <w:rPr>
          <w:bCs/>
        </w:rPr>
        <w:t xml:space="preserve"> </w:t>
      </w:r>
      <w:r>
        <w:rPr>
          <w:bCs/>
          <w:i/>
        </w:rPr>
        <w:t>3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отсутствие жалоб на ОУ, направленных в адрес органов управления образованием различного уровня за последние три года свидетельствует о поддержке социумом управленческих решений администрации и работы педколлектива в цело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достижения участников образовательного процесса и ОУ в целом. </w:t>
      </w:r>
      <w:r>
        <w:rPr>
          <w:bCs/>
          <w:i/>
        </w:rPr>
        <w:t>( Приложение 5)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оритеты развити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развитие персональных качеств личности ребёнка, использование его творческого потенциала;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Cs/>
        </w:rPr>
        <w:t>-   введение новых педагогических технологий в учебно-воспитательный процесс</w:t>
      </w:r>
      <w:r>
        <w:rPr/>
        <w:t>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активное сотрудничество с социумом для решения вопросов обучения и воспитания, организации внеурочной деятельност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информатизация образовательного процесса, использование ИКТ в учебном процесс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информационная открытость ОУ.</w:t>
      </w:r>
    </w:p>
    <w:p>
      <w:pPr>
        <w:pStyle w:val="Normal"/>
        <w:spacing w:lineRule="auto" w:line="360"/>
        <w:jc w:val="both"/>
        <w:rPr>
          <w:rStyle w:val="2"/>
          <w:sz w:val="24"/>
          <w:szCs w:val="24"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2"/>
          <w:sz w:val="24"/>
          <w:szCs w:val="24"/>
        </w:rPr>
        <w:t>Вопрос 1в.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1в</w:t>
      </w:r>
      <w:r>
        <w:rPr/>
        <w:t>.  Улучшение ОУ (за последние 3 года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5"/>
        <w:gridCol w:w="1331"/>
        <w:gridCol w:w="1644"/>
        <w:gridCol w:w="1620"/>
        <w:gridCol w:w="2160"/>
      </w:tblGrid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м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ывод: результаты промежуточного контроля успеваемости обучающихся свидетельствуют о позитивной динамике результатов обучения в ОУ за последние 3 года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Наиболее стабильные результаты по математике, окружающему миру, литературному чтению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езультаты промежуточной и итоговой аттестации показывают стабильное число обучающихся, подтверждающих свои годовые отметк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Работа ОУ строится в соответствии с планом работы, составленном в соответствии с нормативными документами, ориентируясь на результаты мониторинга и анкетирования обучающихся и родителей. Начальная школа осуществляет свою деятельность в соответствии с утверждённым учебным планом: 1 и 2 класс – ФГОС 2009г., 3-4 классы – БУП 2004г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едагогические и административные кадры регулярно проходят курсы повышения квалификации, процедуру аттестации, участвуют совместно с обучающимися в творческих конкурсах, проектной деятельности. (директор – переподготовка по специальности «Менеджмент в образовании», учителя НШ – «</w:t>
      </w:r>
      <w:r>
        <w:rPr/>
        <w:t>Введение ФГОС начального общего образования.Современные технические средства обучения»,</w:t>
      </w:r>
      <w:r>
        <w:rPr>
          <w:bCs/>
        </w:rPr>
        <w:t xml:space="preserve"> «Содержание и методика преподавания учебного курса ОРКСЭ в 4 классе», «База данных АСИОУ»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У в соответствии с планом-графиком провело работу по переходу к обучению по новым образовательным стандартам начального общего образования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Улучшилось посещение родителями школы. ОУ тесно сотрудничает с родителями, осуществляет регулярный анализ проходящих в школе изменений, информирует родителей и социум о жизни школ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сутствуют пропуски уроков обучающимися без уважительных причи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Организован подвоз обучающихся к месту учёб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уществует преемственность между дошкольным и начальным общим образованием. Управленческие решения: планирование совместных мероприятий, мероприятий по преемственности, взаимопосещение занятий, анализ уроков и мероприятий, организация работы «Школы будущего первоклассника». В связи с присутствием в ОУ детей, имеющими дефекты речи, в дошкольной группе введена должность учителя-логопед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За последние 3 года решены некоторые аспекты безопасности обучающихся и персонала ОУ: установлено наружное видеонаблдение, новое ограждение пришкольной территории, ежегодно проводятся все противопожарные мероприятия, противоэпидемические мероприятия, заключён договор с Мышкинской ЦРБ о ежегодном медицинском осмотре обучающихся и работников школ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 последние 3 года в школе отсутствуют случаи грубого хулиганства и порчи школьного имущ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Что необходимо улучшат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Достижения учащихся по отдельным предметным областям учебного плана: русский язык, математика, иностранный язык (необходимость продолжения изучения требований стандартов, новых педагогических технологий).</w:t>
      </w:r>
    </w:p>
    <w:p>
      <w:pPr>
        <w:pStyle w:val="Normal"/>
        <w:spacing w:lineRule="auto" w:line="360"/>
        <w:jc w:val="both"/>
        <w:rPr>
          <w:rStyle w:val="2"/>
          <w:sz w:val="24"/>
          <w:szCs w:val="24"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2"/>
          <w:sz w:val="24"/>
          <w:szCs w:val="24"/>
        </w:rPr>
        <w:t>Вопрос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31775</wp:posOffset>
                </wp:positionV>
                <wp:extent cx="63055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Насколько хорошо справляются обучающиеся с требованиями государственного образовательного стандарта.</w:t>
                            </w:r>
                          </w:p>
                          <w:tbl>
                            <w:tblPr>
                              <w:tblW w:w="84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209"/>
                              <w:gridCol w:w="1818"/>
                              <w:gridCol w:w="1408"/>
                              <w:gridCol w:w="1631"/>
                              <w:gridCol w:w="1328"/>
                            </w:tblGrid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0.5pt;mso-wrap-distance-left:9.05pt;mso-wrap-distance-right:9.05pt;mso-wrap-distance-top:0pt;mso-wrap-distance-bottom:0pt;margin-top:1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/>
                        <w:t xml:space="preserve"> Насколько хорошо справляются обучающиеся с требованиями государственного образовательного стандарта.</w:t>
                      </w:r>
                    </w:p>
                    <w:tbl>
                      <w:tblPr>
                        <w:tblW w:w="84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209"/>
                        <w:gridCol w:w="1818"/>
                        <w:gridCol w:w="1408"/>
                        <w:gridCol w:w="1631"/>
                        <w:gridCol w:w="1328"/>
                      </w:tblGrid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нь мало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реди обучающихся в 2012\2013 уч.году в школе есть один неуспевающий ученик. Это связано с его слабыми интеллектуальными возможностями и отсутствием должного контроля за успеваемость со стороны родителей. В то же время наблюдается  стабильность в обучении по основным предметам школьной программы остальных учеников НШ. Увеличилось  количество обучающихся, закончивших учебный год на «хорошо» и «отлично". </w:t>
      </w:r>
      <w:r>
        <w:rPr>
          <w:i/>
        </w:rPr>
        <w:t xml:space="preserve">(см. Приложение 6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</w:t>
      </w:r>
      <w:r>
        <w:rPr/>
        <w:t>Стабильные положительные результаты показывают обучающиеся по следующим предметам: литературное чтение,   окружающий мир,  ИЗО, физическая культура, музыка, технология.</w:t>
      </w:r>
    </w:p>
    <w:p>
      <w:pPr>
        <w:pStyle w:val="Normal"/>
        <w:rPr/>
      </w:pPr>
      <w:r>
        <w:rPr/>
        <w:t xml:space="preserve">     </w:t>
      </w:r>
      <w:r>
        <w:rPr/>
        <w:t xml:space="preserve">Необходимо повышение образовательного уровня обучающихся по математике, русскому языку и его стабилизация за счёт систематической работы педагога школы.  </w:t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обучающиеся начальной ступени обучения удовлетворительно справляются с требованиями государственного образовательного стандарта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2"/>
          <w:sz w:val="24"/>
          <w:szCs w:val="24"/>
        </w:rPr>
        <w:t>Вопрос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59690</wp:posOffset>
                </wp:positionV>
                <wp:extent cx="596265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 xml:space="preserve">  Отношение к обучающимся в ОУ,  развитие их персональных качеств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4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1334"/>
                              <w:gridCol w:w="2128"/>
                              <w:gridCol w:w="1568"/>
                              <w:gridCol w:w="1855"/>
                              <w:gridCol w:w="1506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25pt;mso-wrap-distance-left:9.05pt;mso-wrap-distance-right:9.05pt;mso-wrap-distance-top:0pt;mso-wrap-distance-bottom:0pt;margin-top:4.7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</w:rPr>
                        <w:t xml:space="preserve">  Отношение к обучающимся в ОУ,  развитие их персональных качеств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4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1334"/>
                        <w:gridCol w:w="2128"/>
                        <w:gridCol w:w="1568"/>
                        <w:gridCol w:w="1855"/>
                        <w:gridCol w:w="1506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нь мал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9875</wp:posOffset>
                </wp:positionH>
                <wp:positionV relativeFrom="paragraph">
                  <wp:posOffset>73660</wp:posOffset>
                </wp:positionV>
                <wp:extent cx="6419850" cy="271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17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5.5pt;height:214pt;mso-wrap-distance-left:9.05pt;mso-wrap-distance-right:9.05pt;mso-wrap-distance-top:0pt;mso-wrap-distance-bottom:0pt;margin-top:5.8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более сильные аспекты (за последний учебный год/за три г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тсутствие  пропусков обучающимися школы по неуважительной причи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формированность род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Мотивация учащихся к учёбе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тсутствие случаев хулиганства, грубого нарушения дисциплин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роведение воспитательн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Контроль со стороны педагогов и персон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Взаимодействие с родителями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Устойчивая положительная динамика посещения родительских собраний за последние 3 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ктуальность тематики родительских собраний, разнообразие форм проведения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Сотрудничество с сельской библиотекой и домом куль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оздание и реализация совместного плана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Устойчивая положительная динамика участия в районных конкурсах, увеличение числа призё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дивидуальная работа с детьми, выявление их склонностей и способн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оиск и применение новых методов в обучении и воспита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Сотрудничество с родителями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Положительное отношение к образовательному и воспитательному процессу в НШ со стороны родителей и обществен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правленческие решения для решения конкрет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Информированность родителей и социума, привлечение к обсуждению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нуждается в улучшени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едъявление всё более высоких требований к школе со стороны родителей и общественности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Создание системы анкетирования родителей и общественности для  быстрого сбора информации.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( см. приложение 7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ывод: </w:t>
      </w:r>
      <w:r>
        <w:rPr>
          <w:bCs/>
        </w:rPr>
        <w:t>в ОУ наблюдается благоприятная психологическая обстановка для всех участников образовательного процесса, отсутствуют случаи хулиганства, асоциального поведения среди обучающихся, тенденция к уменьшению количества конфликтов между всеми участниками образовательного процесса. Наблюдается положительная динамика посещения родителями родительских собраний. Обучающиеся и их родители активно участвуют во внеклассных мероприятиях, тенденция к увеличению количества детей, принимающих участие во всех предлагаемых ОУ  мероприятиях общешкольного и районного масштаба.</w:t>
      </w:r>
    </w:p>
    <w:p>
      <w:pPr>
        <w:pStyle w:val="Heading2"/>
        <w:spacing w:lineRule="auto" w:line="36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прос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45110</wp:posOffset>
                </wp:positionV>
                <wp:extent cx="6305550" cy="1241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  Эффективность  преподавания в ОУ.</w:t>
                            </w:r>
                          </w:p>
                          <w:tbl>
                            <w:tblPr>
                              <w:tblW w:w="7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382"/>
                              <w:gridCol w:w="1057"/>
                              <w:gridCol w:w="1144"/>
                              <w:gridCol w:w="1534"/>
                              <w:gridCol w:w="1526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8" w:hanging="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7.75pt;mso-wrap-distance-left:9.05pt;mso-wrap-distance-right:9.05pt;mso-wrap-distance-top:0pt;mso-wrap-distance-bottom:0pt;margin-top:1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/>
                        <w:t xml:space="preserve">   Эффективность  преподавания в ОУ.</w:t>
                      </w:r>
                    </w:p>
                    <w:tbl>
                      <w:tblPr>
                        <w:tblW w:w="7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382"/>
                        <w:gridCol w:w="1057"/>
                        <w:gridCol w:w="1144"/>
                        <w:gridCol w:w="1534"/>
                        <w:gridCol w:w="1526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нь мал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8" w:hanging="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В прошедшем учебном году в ОУ  внешняя экспертиза (мониторинг) результатов обучения в 4 классе не проводилась.  В конце учебного года осуществлялся итоговый административный контроль. Он показал соответствие четвертных и годовых отметок итогам контрольных работ.</w:t>
      </w:r>
      <w:r>
        <w:rPr/>
        <w:t xml:space="preserve">         </w:t>
      </w:r>
      <w:r>
        <w:rPr>
          <w:bCs/>
          <w:i/>
        </w:rPr>
        <w:t xml:space="preserve"> ( см. Приложение 8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уществует положительная динамика в вовлечённости и заинтересованности обучающихся в образовательном процессе. Учащиеся активно принимают участие в творческих конкурсах, проводимых в школе и в районе. 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Работа в ОУ строится в  соответствии с Уставом ОУ, планом, образовательной программой, нормативными документами, локальными актами. Осуществляется мониторинг преподавания по отдельным предметам БУП, проводится анализ результатов посещения уроков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 школе практикуется традиционная система преподавания с элементами разновозрастного обучения, деятельностного подхода, проблемного обучения, развивающего обучения, дифференцированного подхода , проектной технологии , здоровьесберегающие технологии, применяются различные формы и средства обучения, современная компьютерная техника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(см.Пприложение 9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едагоги школы работают с энтузиазмом, применяют различные методы вовлечения обучающихся в образовательный процесс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езультатом </w:t>
      </w:r>
      <w:r>
        <w:rPr>
          <w:b/>
          <w:bCs/>
          <w:sz w:val="32"/>
          <w:szCs w:val="32"/>
        </w:rPr>
        <w:t xml:space="preserve"> </w:t>
      </w:r>
      <w:r>
        <w:rPr/>
        <w:t>оценивания  деятельности учеников является полная и конструктивная оценка. Для закрепления материала применяется дифференцированное домашнее задание с учётом индивидуальных способностей и интересов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ля обучающихся в ОУ обеспечено равенство возможностей. При необходимости проводится коррекционная работа по формированию умений и навыков. Наблюдается индивидуальный прогресс некоторых обучаю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более сильные особенности преподавания (по анализу результатов за последний учебный год/за три год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Результаты обучения: 57% учащихся закончили учебный год на «4» и «5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Мотивация учащихся к успешному обуч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именение педагогами активных методов обу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Информационная связь с род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Индивидуа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Улучшение качества планирования работы педагогам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Составление рабочих программ в соответствии со Стандарт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иобретение методической литературы и электронных образовательных ресурсов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Доступность информации для родите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Электронный днев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Содействие расширению опыта обучающихс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ктивная внеклассная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неурочная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спекты преподавания, нуждающиеся в улучшении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действие учителю по развитию позитивного подхода к оцениванию как к рабочему инструменту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Формирование системы адекватной самооценки деятельности ученика и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оощрение за качество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Коррекционная работа со слабоуспевающими ученикам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КПК для педаго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едставление обучающихсяся на медико-пед. комиссию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ывод: </w:t>
      </w:r>
      <w:r>
        <w:rPr>
          <w:bCs/>
        </w:rPr>
        <w:t>уровень преподавания в ОУ хороший. Педагоги планируют  учебную и внеклассную  работу, ставят конкретные задачи, для их реализации, используют различные формы и методы обуч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5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0955</wp:posOffset>
                </wp:positionV>
                <wp:extent cx="6534150" cy="1275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/>
                              <w:t xml:space="preserve">  Эффективность системы мониторинга в ОУ.  </w:t>
                            </w:r>
                          </w:p>
                          <w:tbl>
                            <w:tblPr>
                              <w:tblW w:w="94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688"/>
                              <w:gridCol w:w="1801"/>
                              <w:gridCol w:w="1439"/>
                              <w:gridCol w:w="1547"/>
                              <w:gridCol w:w="1522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-36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0.4pt;mso-wrap-distance-left:9.05pt;mso-wrap-distance-right:9.05pt;mso-wrap-distance-top:0pt;mso-wrap-distance-bottom:0pt;margin-top: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/>
                        <w:t xml:space="preserve">  Эффективность системы мониторинга в ОУ.  </w:t>
                      </w:r>
                    </w:p>
                    <w:tbl>
                      <w:tblPr>
                        <w:tblW w:w="94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688"/>
                        <w:gridCol w:w="1801"/>
                        <w:gridCol w:w="1439"/>
                        <w:gridCol w:w="1547"/>
                        <w:gridCol w:w="1522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чень мало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-36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ётся электронный дневник. </w:t>
      </w:r>
    </w:p>
    <w:p>
      <w:pPr>
        <w:pStyle w:val="Normal"/>
        <w:rPr/>
      </w:pPr>
      <w:r>
        <w:rPr/>
        <w:t>Проводится регулярный мониторинг системы образования и воспитания в ОУ. Отчёты по результатам анализа данных в ОУ составляются регулярно и предоставляются родител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более сильные особенности системы мониторинга в ОУ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спользование результатов мониторинга в целях информированности родителей и обучающихс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бновление баз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Анализ результатов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спекты системы мониторинга в ОУ, нуждающиеся в улучшении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 проводится сравнительный анализ уровня воспитанности обучающихс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тсутствие в штатном расписании должности заместителя по воспита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Непрерывная работа электронного дневника, постоянное обновление данных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Заключение договора на обслуживание АСИОУ с организаци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ыделение финансовых средств.</w:t>
            </w:r>
          </w:p>
        </w:tc>
      </w:tr>
    </w:tbl>
    <w:p>
      <w:pPr>
        <w:pStyle w:val="Normal"/>
        <w:rPr/>
      </w:pPr>
      <w:r>
        <w:rPr>
          <w:b/>
        </w:rPr>
        <w:t xml:space="preserve">Вывод: </w:t>
      </w:r>
      <w:r>
        <w:rPr/>
        <w:t>эффективность мониторинга в ОУ оценивается, как хорошая. Результаты постоянно обновляются, анализируются, применяются для постановки новых задач в обучении 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Вопрос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5835015" cy="992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/>
                              <w:t xml:space="preserve">  Соответствие образовательной программы ОУ   потребностям обучающихся.</w:t>
                            </w:r>
                          </w:p>
                          <w:tbl>
                            <w:tblPr>
                              <w:tblW w:w="90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51"/>
                              <w:gridCol w:w="1409"/>
                              <w:gridCol w:w="1522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-391" w:right="0" w:firstLine="39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8.1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/>
                        <w:t xml:space="preserve">  Соответствие образовательной программы ОУ   потребностям обучающихся.</w:t>
                      </w:r>
                    </w:p>
                    <w:tbl>
                      <w:tblPr>
                        <w:tblW w:w="90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51"/>
                        <w:gridCol w:w="1409"/>
                        <w:gridCol w:w="1522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чень мал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-391" w:right="0" w:firstLine="39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/>
        <w:t xml:space="preserve">Одним из направлений деятельности школы является создание условий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 </w:t>
      </w:r>
    </w:p>
    <w:p>
      <w:pPr>
        <w:pStyle w:val="Normal"/>
        <w:rPr/>
      </w:pPr>
      <w:r>
        <w:rPr/>
        <w:t xml:space="preserve">   </w:t>
      </w:r>
      <w:r>
        <w:rPr/>
        <w:t>Мониторинговые исследования по выявлению потребностей и удовлетворённости обучающихся и родителей реализуемой в ОУ образовательной программой проводятся регулярно, не реже 1 раза в год. Образовательная программа в ОУ составлена, регулярно обновляется.</w:t>
      </w:r>
    </w:p>
    <w:p>
      <w:pPr>
        <w:pStyle w:val="Normal"/>
        <w:rPr/>
      </w:pPr>
      <w:r>
        <w:rPr/>
        <w:t xml:space="preserve">  </w:t>
      </w:r>
      <w:r>
        <w:rPr/>
        <w:t>Составлена основная образовательная программа начального общего образования по новым ФГОС и рабочие программы по предметам для 1и 2 класса, программы внеурочной деятельности..</w:t>
      </w:r>
    </w:p>
    <w:p>
      <w:pPr>
        <w:pStyle w:val="Normal"/>
        <w:rPr/>
      </w:pPr>
      <w:r>
        <w:rPr/>
        <w:t xml:space="preserve">  </w:t>
      </w:r>
      <w:r>
        <w:rPr/>
        <w:t>Внеурочная деятельность ведётся исходя из потребностей обучающихся и родителей.</w:t>
      </w:r>
    </w:p>
    <w:p>
      <w:pPr>
        <w:pStyle w:val="Normal"/>
        <w:rPr/>
      </w:pPr>
      <w:r>
        <w:rPr/>
        <w:t xml:space="preserve">  </w:t>
      </w:r>
      <w:r>
        <w:rPr/>
        <w:t>Дети вовлекаются в различные внеклассные (школьные и районные) мероприя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чшее, инновационное в образовательной программе О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рганизация «Школы будущего первоклассника» в детском саду. Занятия проводит учитель начальных классов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дготовленность дошкольников к обучению в шк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еемственность в обучении и воспитании школа - детский сад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спекты образовательной программы ОУ, нуждающиеся в улучшени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дивидуальный учёт проблем и достижений ученика. Составление «Портфолио ученика»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Включение данного вопроса в тематику педсоветов. Составление планов и их реализац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Локальный акт 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Включение данного аспекта в обязанности классного руководителя.</w:t>
            </w:r>
          </w:p>
        </w:tc>
      </w:tr>
    </w:tbl>
    <w:p>
      <w:pPr>
        <w:pStyle w:val="Normal"/>
        <w:rPr/>
      </w:pPr>
      <w:r>
        <w:rPr>
          <w:b/>
        </w:rPr>
        <w:t xml:space="preserve">Вывод: </w:t>
      </w:r>
      <w:r>
        <w:rPr/>
        <w:t>Образовательная программа отвечает потребностям обучающихся и родителей на хорошем уровне. Требуется  регулярное отслеживание проблем и достижений обучающихся, удержание показателей справляемости обучающихся с требованиями государственного образовательного стандарта на прежнем уровн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46355</wp:posOffset>
                </wp:positionV>
                <wp:extent cx="6149340" cy="1337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/>
                              <w:t xml:space="preserve">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 </w:t>
                            </w:r>
                          </w:p>
                          <w:tbl>
                            <w:tblPr>
                              <w:tblW w:w="90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171"/>
                              <w:gridCol w:w="1503"/>
                              <w:gridCol w:w="1630"/>
                              <w:gridCol w:w="1555"/>
                              <w:gridCol w:w="1915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05.35pt;mso-wrap-distance-left:9.05pt;mso-wrap-distance-right:9.05pt;mso-wrap-distance-top:0pt;mso-wrap-distance-bottom:0pt;margin-top: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/>
                        <w:t xml:space="preserve">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 </w:t>
                      </w:r>
                    </w:p>
                    <w:tbl>
                      <w:tblPr>
                        <w:tblW w:w="90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171"/>
                        <w:gridCol w:w="1503"/>
                        <w:gridCol w:w="1630"/>
                        <w:gridCol w:w="1555"/>
                        <w:gridCol w:w="1915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нь мал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чшие аспекты обеспе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это повлияло на результаты деятельност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Установка интерактивной доски, документ-камеры в  учебном классе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вышение качества образования в соответствии с  ФГ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иобретены учебники для 1, 2, 3 классов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Улучшение качества обучения в соответствии с федеральным государственным стандартом.</w:t>
            </w:r>
          </w:p>
        </w:tc>
      </w:tr>
    </w:tbl>
    <w:p>
      <w:pPr>
        <w:pStyle w:val="Normal"/>
        <w:rPr/>
      </w:pPr>
      <w:r>
        <w:rPr>
          <w:b/>
        </w:rPr>
        <w:t xml:space="preserve">Вывод: </w:t>
      </w:r>
      <w:r>
        <w:rPr/>
        <w:t>материальная база школы отвечает требованиям нормативно-правовой документации и реализуемых программ.  Качество учебного процесса соответствует реализуемым программам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8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8</w:t>
      </w:r>
      <w:r>
        <w:rPr/>
        <w:t xml:space="preserve">. Насколько обучающимся безопасно в ОУ? Насколько хорошо о них заботятся и поддерживают?  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12"/>
        <w:gridCol w:w="1553"/>
        <w:gridCol w:w="4"/>
        <w:gridCol w:w="1399"/>
        <w:gridCol w:w="1226"/>
        <w:gridCol w:w="1376"/>
        <w:gridCol w:w="366"/>
        <w:gridCol w:w="5"/>
      </w:tblGrid>
      <w:tr>
        <w:trPr>
          <w:trHeight w:val="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мал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12"/>
              <w:ind w:left="384" w:hanging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ффективные аспекты сопровождения и поддержк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>
          <w:trHeight w:val="584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Безопасность обучающихся в ОУ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тсутствие случаев грубого хулиганства, правонарушений, совершённых обучающимися 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бучение в 1 смену, подвоз детей на школьном автотранспор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Отсутствие случаев травматизма во время образовательного проце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Установлена АПС, молнезащита, запасной эвакуационный вых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роведение инструктажей по т/б и тренировочных эвакуаций детей на случай чрезвычайных ситу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Дежурство работников в праздничные дни и каникулярное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Наружное видеонаблюд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Ограждение по периметру здания.</w:t>
            </w:r>
          </w:p>
        </w:tc>
      </w:tr>
      <w:tr>
        <w:trPr>
          <w:trHeight w:val="308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Забота и поддержка обучающихся в ОУ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хват всех обучающихся организованным горячим пита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емпературный ,световой режим, питьевой режим, содержание помещений осуществляется  в соответствии с Правилами СанПиН и пожар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рганизация отдыха детей в летнем оздоровительном лагере с дневным пребыванием детей при ОУ.</w:t>
            </w:r>
          </w:p>
        </w:tc>
      </w:tr>
      <w:tr>
        <w:trPr>
          <w:trHeight w:val="308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Сокращение заболеваемости гриппом, ОРВИ и др.заболеваниями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оздание плана противоэпидем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Использование в образовательном процессе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Регулярное проведение диспансеризации, медосмотров обуч-ся и педагог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Проведение плановых прививочных мероприятий с обучающимися и сотрудник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Питание обучающихся в соответствии с меню, утверждённым Роспоребнадзор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пекты, нуждающиеся в изменени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>
          <w:trHeight w:val="308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Установка  системы экстренного вызова на пульт пожарной охраны.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становка соответствущего оборудования в пожарной части г.Мышки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Включение в Программу по безопасности Департамента образования Я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 xml:space="preserve">(см. приложение 9) </w:t>
      </w:r>
    </w:p>
    <w:p>
      <w:pPr>
        <w:pStyle w:val="Normal"/>
        <w:rPr/>
      </w:pPr>
      <w:r>
        <w:rPr>
          <w:b/>
          <w:bCs/>
        </w:rPr>
        <w:t xml:space="preserve">Вывод: </w:t>
      </w:r>
      <w:r>
        <w:rPr>
          <w:bCs/>
        </w:rPr>
        <w:t>ОУ в полной степени обеспечивает условия безопасности, заботу и поддержку для обучающихся. Задача: удержать данный уровень безопасности на прежнем уровне.</w:t>
      </w:r>
      <w:r>
        <w:rPr>
          <w:b/>
          <w:bCs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96520</wp:posOffset>
                </wp:positionV>
                <wp:extent cx="6006465" cy="1339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9. Насколько хорошо ОУ работает в партнерстве с родителями, другими ОУ, сообществом?  </w:t>
                            </w:r>
                          </w:p>
                          <w:tbl>
                            <w:tblPr>
                              <w:tblW w:w="92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4"/>
                              <w:gridCol w:w="1796"/>
                              <w:gridCol w:w="1694"/>
                              <w:gridCol w:w="1607"/>
                              <w:gridCol w:w="1304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5pt;height:105.5pt;mso-wrap-distance-left:9.05pt;mso-wrap-distance-right:9.05pt;mso-wrap-distance-top:0pt;mso-wrap-distance-bottom:0pt;margin-top:7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 xml:space="preserve">9. Насколько хорошо ОУ работает в партнерстве с родителями, другими ОУ, сообществом?  </w:t>
                      </w:r>
                    </w:p>
                    <w:tbl>
                      <w:tblPr>
                        <w:tblW w:w="92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4"/>
                        <w:gridCol w:w="1796"/>
                        <w:gridCol w:w="1694"/>
                        <w:gridCol w:w="1607"/>
                        <w:gridCol w:w="1304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нь мало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более сильные характеристи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ложительная динамика посещений родительских собраний. Активное участие родителей в мероприятиях О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см.Приложение 10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ктуальность проводим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Мотивация обучающихся и родителей в учас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Система информированности родителей и общественност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сновные документы, регулирующие деятельность ОУ доступны для родителей (размещены на стендах)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Персональное информирование родителей о результатах обучения и воспитания их дете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Доступность встреч родителей с администрацией ОУ и педагогами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Постоянное обновление информации на школьном сайте в сети Интернет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Отчёт о проводимой работе в газете «Волжские зори»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Повышение эффективности сотрудничества с ДК и библиотекой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ставление единого плана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Активная работа с социумом в учебной , внеклассной  деятельности, внеурочной работе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феры улучшения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бор мнений (блиц-опрос) родителей после проведённых родительских собраний, отчётных выступлений администрации ОУ и т.п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ставить опрос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Назначить ответственн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Продумать систему обратной связи.</w:t>
            </w:r>
          </w:p>
        </w:tc>
      </w:tr>
    </w:tbl>
    <w:p>
      <w:pPr>
        <w:pStyle w:val="Normal"/>
        <w:rPr/>
      </w:pPr>
      <w:r>
        <w:rPr>
          <w:b/>
          <w:i/>
        </w:rPr>
        <w:t>(см.приложения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в ОУ хорошо организована работа с родителями, сотрудничество с социумом. Ведётся значительная работа по улучшению имиджа ОУ.</w:t>
      </w:r>
    </w:p>
    <w:p>
      <w:pPr>
        <w:pStyle w:val="Normal"/>
        <w:rPr/>
      </w:pPr>
      <w:r>
        <w:rPr/>
        <w:t xml:space="preserve">Необходимо удерживать работу по данному направлению на прежнем уровне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10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715</wp:posOffset>
                </wp:positionV>
                <wp:extent cx="5787390" cy="9817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  <w:r>
                              <w:rPr/>
                              <w:t xml:space="preserve"> Каково отношение к ОУ учащихся и их родителей?  </w:t>
                            </w:r>
                          </w:p>
                          <w:tbl>
                            <w:tblPr>
                              <w:tblW w:w="844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53"/>
                              <w:gridCol w:w="1527"/>
                              <w:gridCol w:w="1382"/>
                              <w:gridCol w:w="1592"/>
                              <w:gridCol w:w="1334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ля личны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77.3pt;mso-wrap-distance-left:9.05pt;mso-wrap-distance-right:9.05pt;mso-wrap-distance-top:0pt;mso-wrap-distance-bottom:0pt;margin-top:0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0.</w:t>
                      </w:r>
                      <w:r>
                        <w:rPr/>
                        <w:t xml:space="preserve"> Каково отношение к ОУ учащихся и их родителей?  </w:t>
                      </w:r>
                    </w:p>
                    <w:tbl>
                      <w:tblPr>
                        <w:tblW w:w="844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53"/>
                        <w:gridCol w:w="1527"/>
                        <w:gridCol w:w="1382"/>
                        <w:gridCol w:w="1592"/>
                        <w:gridCol w:w="1334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нь мал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для лич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rPr/>
      </w:pPr>
      <w:r>
        <w:rPr/>
        <w:t>Сильные аспекты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 родители охотно посещают школу не только по приглашению педагогического коллектива, но и для личных бесед по вопросам обучения и воспитания школьников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 родители активно участвуют в мероприятиях, проводимых ОУ, в творческих конкурсах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 сохраняется положительная динамика отсутствия пропусков занятий обучающимися без уважительных причин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 сохраняется ситуация отсутствия у обучающихся грубых нарушений дисциплины, порчи школьного имуществ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Ежегодно проводится анкетирование родителей и детей.  Анализ анкет показывает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 хороший уровень адаптации детей  при переходе из дошкольной группы в 1 класс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 хорошая оснащённость образовательного процесса в начальной школе и дошкольной группе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нравится работа летнего оздоровительного лагеря при школе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хорошее отношение сотрудников ОУ к детям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Вывод:</w:t>
      </w:r>
      <w:r>
        <w:rPr/>
        <w:t xml:space="preserve"> отношение  обучающихся и родителей к ОУ оцениваем как хорошее, большинство детей с удовольствием посещают школу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67005</wp:posOffset>
                </wp:positionV>
                <wp:extent cx="6577965" cy="890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11. Насколько эффективно управление ОУ? Оцените: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447"/>
                              <w:gridCol w:w="1691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spacing w:lineRule="auto" w:line="31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70.1pt;mso-wrap-distance-left:9.05pt;mso-wrap-distance-right:9.05pt;mso-wrap-distance-top:0pt;mso-wrap-distance-bottom:0pt;margin-top:13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  <w:t>11. Насколько эффективно управление ОУ? Оцените:</w:t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447"/>
                        <w:gridCol w:w="1691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нь мал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spacing w:lineRule="auto" w:line="31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 xml:space="preserve">эффективность управления ОУ удовлетворительная. </w:t>
      </w:r>
    </w:p>
    <w:p>
      <w:pPr>
        <w:pStyle w:val="Normal"/>
        <w:jc w:val="both"/>
        <w:rPr/>
      </w:pPr>
      <w:r>
        <w:rPr/>
        <w:t xml:space="preserve">В учреждении имеются   основные нормативные управленческие документы: устав, локальные акты. ОУ имеет бессрочную лицензию и государственную аккредитацию. Выполняются требования  проверяющих организаций к деятельности ОУ. </w:t>
      </w:r>
    </w:p>
    <w:p>
      <w:pPr>
        <w:pStyle w:val="Normal"/>
        <w:jc w:val="both"/>
        <w:rPr/>
      </w:pPr>
      <w:r>
        <w:rPr/>
        <w:t xml:space="preserve">Отсутствуют жалобы родителей в вышестоящие организации. </w:t>
      </w:r>
    </w:p>
    <w:p>
      <w:pPr>
        <w:pStyle w:val="Normal"/>
        <w:jc w:val="both"/>
        <w:rPr/>
      </w:pPr>
      <w:r>
        <w:rPr/>
        <w:t>Управленческие решения, принимаемые руководством ОУ, согласуются с мнением педагогов, родителей. При составлении плана работы школы принимаются во внимание результаты мониторинга, анкетирования и опросов обучающихся, родителей, педагогов. Информационная открытость ОУ: выставление нормативных документов и отчётов на сайте ОУ, федеральном сайте.</w:t>
      </w:r>
    </w:p>
    <w:p>
      <w:pPr>
        <w:pStyle w:val="Normal"/>
        <w:jc w:val="both"/>
        <w:rPr/>
      </w:pPr>
      <w:r>
        <w:rPr/>
        <w:t>Чёткое управление финансами.</w:t>
      </w:r>
    </w:p>
    <w:p>
      <w:pPr>
        <w:pStyle w:val="Normal"/>
        <w:jc w:val="both"/>
        <w:rPr/>
      </w:pPr>
      <w:r>
        <w:rPr/>
        <w:t>Администрация ОУ имеет чёткое представление о сильных сторонах и направлениях развития.</w:t>
      </w:r>
    </w:p>
    <w:p>
      <w:pPr>
        <w:pStyle w:val="Normal"/>
        <w:jc w:val="both"/>
        <w:rPr/>
      </w:pPr>
      <w:r>
        <w:rPr/>
        <w:t>Директор ОУ прошёл переподготовку в ИРО по специальности «Менеджмент в образовании».</w:t>
      </w:r>
    </w:p>
    <w:p>
      <w:pPr>
        <w:pStyle w:val="Normal"/>
        <w:jc w:val="both"/>
        <w:rPr/>
      </w:pPr>
      <w:r>
        <w:rPr/>
        <w:t>Имеется положительная информация в СМИ о достижениях ОУ.</w:t>
      </w:r>
    </w:p>
    <w:p>
      <w:pPr>
        <w:pStyle w:val="Normal"/>
        <w:spacing w:lineRule="auto" w:line="312"/>
        <w:jc w:val="both"/>
        <w:rPr/>
      </w:pPr>
      <w:r>
        <w:rPr/>
        <w:t>Какие неразрешимые на уровне ОУ проблемы существуют, и какая существенная внешняя помощь необходима для их решения, улучшения достижений ОУ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блема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ющаяся внешняя помощь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меньшение доли ФМО в структуре РНБФ в связи с изменившейся демографической ситуацией и уменьшением количества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Дополнительные финансовые сред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Постоянное совершенствование нормативной баз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 Проведение ревизии локальных а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TextBody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На каких особенностях могла бы сфокусироваться проверка и почему?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  <w:t>- безопасность в ОУ;</w:t>
      </w:r>
    </w:p>
    <w:p>
      <w:pPr>
        <w:pStyle w:val="TextBody"/>
        <w:widowControl w:val="false"/>
        <w:spacing w:lineRule="auto" w:line="360"/>
        <w:jc w:val="both"/>
        <w:rPr>
          <w:b/>
          <w:b/>
          <w:bCs/>
        </w:rPr>
      </w:pPr>
      <w:r>
        <w:rPr/>
        <w:t>- работа с социумом, т.к. по данным вопросам в ОУ наилучшие результ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5:00Z</dcterms:created>
  <dc:creator>Пользователь</dc:creator>
  <dc:description/>
  <cp:keywords/>
  <dc:language>en-US</dc:language>
  <cp:lastModifiedBy>FuckYouBill</cp:lastModifiedBy>
  <dcterms:modified xsi:type="dcterms:W3CDTF">2013-07-31T16:35:00Z</dcterms:modified>
  <cp:revision>2</cp:revision>
  <dc:subject/>
  <dc:title>Самооценка (отчет)</dc:title>
</cp:coreProperties>
</file>