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iiaiieoaeno"/>
        <w:jc w:val="right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Iniiaiieoaeno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ТВЕРЖДЕНА </w:t>
      </w:r>
    </w:p>
    <w:p>
      <w:pPr>
        <w:pStyle w:val="Iniiaiieoaeno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а заседании  педагогического </w:t>
      </w:r>
    </w:p>
    <w:p>
      <w:pPr>
        <w:pStyle w:val="Iniiaiieoaeno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ллектива школы                                                                       </w:t>
      </w:r>
    </w:p>
    <w:p>
      <w:pPr>
        <w:pStyle w:val="Iniiaiieoaeno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szCs w:val="24"/>
        </w:rPr>
        <w:t xml:space="preserve">от 10.10.2010г.    № 2        </w:t>
      </w:r>
    </w:p>
    <w:p>
      <w:pPr>
        <w:pStyle w:val="Iniiaiieoaeno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Iniiaiieoaen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iiaiieoaen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ОГРАММА РАЗВИ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Муниципального образовательного учрежд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ля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Богородской начальной  школы – детского с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ЫШКИНСКОГО МУНИЦИПАЛЬН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РОСЛАВ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0 – 2013 ГОДЫ И ПЕРСПЕКТИВУ ДО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Iniiaiieoaen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 Краткая аннотация Программы                                                             -  с. 3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 Информационная справка                                                                      -  с.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ситуации. Ключевые проблемы, требующие решения         –  с.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писание деятельности  в рамках реализации программы развития – с. 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F0E05"/>
          <w:sz w:val="28"/>
          <w:szCs w:val="28"/>
          <w:lang w:val="ru-RU"/>
        </w:rPr>
        <w:t>5. Объем и источники финансирования Программы                               -  с.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Ожидаемые результаты реализации Программы                                  -  с. 13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школы в настоящий период предполагает поиск путей и создание условий для личностного роста обучающихся, их подготовки к полноценному и эффективному участию в различных видах жизнедеятельности в информационном обществе. Новый взгляд на развитие образовательной системы послужил основанием для создания программы развития нашего образовательного учрежд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вития ОУ основывается на анализе социального заказа и состояния образовательного учреждения. В ней отражены тенденции развития школы, охарактеризованы главные проблемы и направления работы педагогического и ученического коллективов, представлены меры по изменению содержания и организации образовательного и воспитательного процесс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нцией о правах ребён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 РФ «Об образовании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ей модернизации российского образования на период до 2010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вития образования Ярославской области на 2001-      2005гг. и   перспективу до 2010 го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звития образования   Мышкинского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 на 2001-2005гг и перспективу  до 2010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 ОУ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положениями Национальной образовательной инициативы «Наша новая школа»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разработчики программы :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 МОУ  Богородской   НШ – д/с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Исполнители Программы:</w:t>
      </w:r>
      <w:r>
        <w:rPr>
          <w:color w:val="1F0E05"/>
          <w:sz w:val="24"/>
          <w:szCs w:val="24"/>
        </w:rPr>
        <w:t xml:space="preserve"> 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TextBodyIndent"/>
        <w:spacing w:before="0" w:after="0"/>
        <w:ind w:left="-11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–  создание оптимальных организационных, социально-культурных и педагогических условий для формирования успешной личности в условиях сельской школы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содержания и индивидуализация образовательного процесса на всех ступенях школьного образования. Предоставление каждому обучающемуся и воспитаннику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единой системы непрерывного и преемственного предшкольного и начального школьного обучения и воспитани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информированности общественности и родителей о состоянии и результатах образовательной деятельност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качества и эффективное использование ресурсного обеспечения школы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ультуры здорового образа жизни у всех участников образовательного процесс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повышению воспитательного потенциала через интеграцию усилий семьи, школы, соц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тапы развития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этап  (2010г.)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налитический.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программы развития ОУ. Создание условий, необходимых для обеспечения внедрения программы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этап (2011 – 2013 гг.)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ий.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 ОУ в новое качественное состояние. Внедрение и освоение новы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этап (2015 г.)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общающий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достигнутых результатов и определение перспектив дальнейшего развития ОУ. Разработка методических материалов по обмену опытом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Ресурсное обеспечение реализации Программ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Объём и источники финансирования Программ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Бюджетное и внебюджетное финансирование, Федеральный бюджет,  добровольные пожертвования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Порядок мониторинга хода и результатов реализации Программ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Внутренний мониторинг проводит администрация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2. ИНФОРМАЦИОННАЯ СПРАВКА ОБ ОБРАЗОВАТЕЛЬНОМ УЧРЕЖДЕНИ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Sans Serif;Arial"/>
          <w:b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образовательное учреждение   Богородская начальная школа  - детский сад Мышкинского  муниципального района Ярославской области  располагается  в селе Богородское в 50 километрах от   г. Мышкина.   ОУ расположено в селе Богородское, в здании, построенном в 1986 г. История школы началась в 1874 году. В 2010/2011 учебном году ей исполняется 136 лет. В последнее время школа являлась основной общеобразовательной. С 1 сентября 2006года в результате реорганизации к ней был присоединён детский сад в качестве дошкольной группы. С 1 сентября 2007 года в связи с уменьшением численности обучающихся изменён статус ОУ. Учащиеся основного звена продолжают обучение в МОУ Рождественской СОШ, расположенной в 12 км от села Богородское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находится в 1 здании. Начальная школа находится на 2 этаже здания, детский сад -  на</w:t>
      </w:r>
      <w:r>
        <w:rPr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этаже. Площадь всех помещений составляе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680 кв.м. В здании имеется холодное (поселковые сети) и горячее (водонагреватели) водоснабжение, отопление – школьная электрокотельная, канализация.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Около здания располагаются красивые цветники, площадка детского сада и спортивная площадка начальной школы. В школе обучается в 2010 г. 7 детей (5 мальчиков и 2 девочки), 1 класс-комплект, детский сад посещает 16 воспитанников (6 девочек и 10 мальчиков). Многие из них доставляются в ОУ на школьном автобусе УАЗ из 5 деревень Приволжского сельского поселения. Пользуются услугами автобуса 86% обучающихся ( 6 человек из 7) и 44% воспитанников детского сада (7 чел. из 16). Дневная протяженность маршрута школьного  автобуса  составляет 110   км.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школе работают   4   педагога: 2 в начальной школе и 2 в детском саду. Средний возраст педагогов – 42 года. Директор имеет звание «Почетный работник общего образования».</w:t>
      </w:r>
    </w:p>
    <w:p>
      <w:pPr>
        <w:pStyle w:val="14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ий коллектив школы: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С первой категорией –    2 (100  %) педагогов.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высшим образованием –   2  (100 %) педагогов.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й коллектив детского сада: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 второй категорией – 1 (50%) педагогов.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 средним специальным образованием – 2 чел. (100%).</w:t>
      </w:r>
    </w:p>
    <w:p>
      <w:pPr>
        <w:pStyle w:val="14"/>
        <w:spacing w:lineRule="auto" w:line="240"/>
        <w:ind w:hanging="0"/>
        <w:rPr/>
      </w:pPr>
      <w:r>
        <w:rPr>
          <w:sz w:val="24"/>
          <w:szCs w:val="24"/>
        </w:rPr>
        <w:t>Коллектив стабилен: в данной школе проработали более 20 лет –  1 человек (25  %), от 15-20 лет – 2 чел. (50%), от 5-10 лет – 1 чел.(25%) педагогов. Среди педагогов  2  человека -  выпускники школы. Микроклимат  в ОУ доброжелательный. Все  педагоги владеют творческим подходом к обучению и воспитанию, терпеливы, уважительно относятся друг к другу и детям, достаточно требовательны, заинтересованы в успешной познавательной деятельности учащихся и воспитанников.</w:t>
      </w:r>
    </w:p>
    <w:p>
      <w:pPr>
        <w:pStyle w:val="14"/>
        <w:spacing w:lineRule="auto" w:line="240"/>
        <w:rPr/>
      </w:pPr>
      <w:r>
        <w:rPr>
          <w:color w:val="000000"/>
          <w:sz w:val="24"/>
          <w:szCs w:val="24"/>
        </w:rPr>
        <w:t>В школе созданы хорошие материальные условия для получения качественного образования:</w:t>
      </w:r>
    </w:p>
    <w:p>
      <w:pPr>
        <w:pStyle w:val="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1 кабинет начальных классов,</w:t>
      </w:r>
    </w:p>
    <w:p>
      <w:pPr>
        <w:pStyle w:val="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спортивная комната,</w:t>
      </w:r>
    </w:p>
    <w:p>
      <w:pPr>
        <w:pStyle w:val="14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4"/>
        </w:rPr>
        <w:t>кабинет информатики (6  компьютеров), мультимедийный проектор, 2 сканера, 2 принтера</w:t>
      </w:r>
    </w:p>
    <w:p>
      <w:pPr>
        <w:pStyle w:val="14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ейная комната (музей быта);</w:t>
      </w:r>
    </w:p>
    <w:p>
      <w:pPr>
        <w:pStyle w:val="14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</w:t>
      </w:r>
    </w:p>
    <w:p>
      <w:pPr>
        <w:pStyle w:val="14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4"/>
        </w:rPr>
        <w:t>столовая на    15  мест,</w:t>
      </w:r>
    </w:p>
    <w:p>
      <w:pPr>
        <w:pStyle w:val="Normal"/>
        <w:ind w:left="150"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ь занимаемых детским садом помещений составляет 308, 7 кв.м.</w:t>
      </w:r>
    </w:p>
    <w:p>
      <w:pPr>
        <w:pStyle w:val="Normal"/>
        <w:ind w:left="150" w:right="-1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ся групповая с зоной отдыха, спальная, столовая, изолятор, пищеблок, умывальная, туалет, прачечная, раздевальная.  </w:t>
      </w:r>
    </w:p>
    <w:p>
      <w:pPr>
        <w:pStyle w:val="Normal"/>
        <w:ind w:left="15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ая база дошкольного учреждения позволяет осуществлять воспитательно - образовательный процесс в соответствии с программой. В детском саду созданы игровые уголки с развивающей средой:</w:t>
      </w:r>
    </w:p>
    <w:p>
      <w:pPr>
        <w:pStyle w:val="Normal"/>
        <w:ind w:left="15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ртивный уголок (мячи массажные, гимнастические палки, гимн. мячи, обручи, кегли, скакалки, гимнастические скамейки, шведские стенки, маты, пуговичный коврик, деревянная горка ).</w:t>
      </w:r>
    </w:p>
    <w:p>
      <w:pPr>
        <w:pStyle w:val="Normal"/>
        <w:ind w:left="150" w:right="-1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голок уединения.</w:t>
      </w:r>
    </w:p>
    <w:p>
      <w:pPr>
        <w:pStyle w:val="Normal"/>
        <w:ind w:left="15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узыкальный уголок (музыкальный центр с караоке, аудиокассеты, бубен, маракасы, ручная гармошка, губная гармошка, дудочка, металлофон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голок ИЗО (альбомы для рисования, цв. карандаши, краски, фломастеры, раскраски, восковые мел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голок природы (комнатные растения, чучела птиц, животных, макеты насекомых, муляжи плодов овощей и фруктов, весёлый календарь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голок доктора Айбол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голок «Дочки-матери» (кукольная мебель, посуда, газовая плита, стиральная машина, пылесос, эл.чайник , коляски, куклы, диваны для детей, кресла для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Салон красоты для девочек (парикмахерская, детская косметика, костюмы, шляпы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Овощной  магаз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голок конструирования  конструктор «Лего», ковролиновый конструктор, объёмные пазлы, металлический конструктор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голок пожарной безопасности (стенд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голок государственной символики (стенд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голок безопасности дорожного движения (стенд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голок художественной литературы (детские журналы и книг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Стенд «Наш вернисаж» (картины известных худож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Центр воды и пес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Театральный угол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50" w:right="-1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</w:rPr>
        <w:t>3.Анализ ситуации. Ключевые проблемы, требующие решения.</w:t>
      </w:r>
    </w:p>
    <w:p>
      <w:pPr>
        <w:pStyle w:val="Normal"/>
        <w:tabs>
          <w:tab w:val="clear" w:pos="708"/>
          <w:tab w:val="left" w:pos="273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м осуществления воспитательно-образовательного процесса явилось освоение программы на уровне государственных стандартов образования всеми выпускниками начальной школы и формирование качественной готовности дошкольников к обучению в шко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овые планы учебно-воспитательной работы учреждения всегда строятся на основе диагностики выполнения программы каждой группой, классом и наблюдений педагогического процесса в соответствии с социальным заказом, отраженным в нормативно-закрепленных целях образования.  С целью повышения результативности педагогического процесса проводятся семинары, пед.советы, заседания методических объединений, консультации, открытые просмотры, семинары-практикумы, деловые и ролевые игры, тренинги, работа в творческих микрогрупп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школы – сада участвуют в фестивалях 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4"/>
          <w:szCs w:val="24"/>
        </w:rPr>
        <w:t xml:space="preserve">Обеспечена преемственность содержания и технологии обучения между начальной школой и дошкольным воспитанием путем введения курса «Школа будущих первоклассников». 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Style w:val="StrongEmphasis"/>
          <w:color w:val="1F0E05"/>
          <w:sz w:val="24"/>
          <w:szCs w:val="24"/>
        </w:rPr>
        <w:t>Ценности, на которых уже сегодня основана и будет основываться в дальнейшем деятельность ОУ: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осознание идей гуманизации и гуманитаризации образования, понимаемых как процесс изменения типа образования;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доверие и уважение друг к другу дошкольников, учащихся, педагогов, родителей;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- стремление к высокой</w:t>
      </w:r>
      <w:r>
        <w:rPr>
          <w:rFonts w:cs="Times New Roman" w:ascii="Times New Roman" w:hAnsi="Times New Roman"/>
          <w:color w:val="1F0E05"/>
          <w:sz w:val="24"/>
          <w:szCs w:val="24"/>
        </w:rPr>
        <w:t>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психологической комфортности для всех субъектов</w:t>
      </w:r>
      <w:r>
        <w:rPr>
          <w:rFonts w:cs="Times New Roman" w:ascii="Times New Roman" w:hAnsi="Times New Roman"/>
          <w:color w:val="1F0E05"/>
          <w:sz w:val="24"/>
          <w:szCs w:val="24"/>
        </w:rPr>
        <w:t>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педагогического процесса; 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стремление к высокому уровню самоорганизации детского коллектива и коллектива учителей; 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атмосфера свободы творчества, способствующая творческому развитию учеников и учителей;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безусловное обеспечение высокого стандарта образования для всех выпускников школы;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- стремление к обеспечению социальной  адаптации выпускника</w:t>
      </w:r>
      <w:r>
        <w:rPr>
          <w:rFonts w:cs="Verdana" w:ascii="Verdana" w:hAnsi="Verdana"/>
          <w:color w:val="1F0E05"/>
          <w:sz w:val="17"/>
          <w:szCs w:val="17"/>
          <w:lang w:val="ru-RU"/>
        </w:rPr>
        <w:t xml:space="preserve">. </w:t>
      </w:r>
    </w:p>
    <w:p>
      <w:pPr>
        <w:pStyle w:val="Style13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 xml:space="preserve">    </w:t>
      </w:r>
      <w:r>
        <w:rPr>
          <w:rStyle w:val="StrongEmphasis"/>
          <w:color w:val="1F0E05"/>
          <w:sz w:val="24"/>
          <w:szCs w:val="24"/>
        </w:rPr>
        <w:t>Концептуальная модель компетентностей педагогов ОУ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Настоящий педагог нашей школы должен обладать такими качествами, как: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- наличие высокого уровня общей, коммуникативной культуры, теоретических представлений и опыта организации сложной</w:t>
      </w:r>
      <w:r>
        <w:rPr>
          <w:rFonts w:cs="Times New Roman" w:ascii="Times New Roman" w:hAnsi="Times New Roman"/>
          <w:color w:val="1F0E05"/>
          <w:sz w:val="24"/>
          <w:szCs w:val="24"/>
        </w:rPr>
        <w:t>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коммуникации, осуществляемой в режиме диалога; 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- наличие методологической</w:t>
      </w:r>
      <w:r>
        <w:rPr>
          <w:rFonts w:cs="Times New Roman" w:ascii="Times New Roman" w:hAnsi="Times New Roman"/>
          <w:color w:val="1F0E05"/>
          <w:sz w:val="24"/>
          <w:szCs w:val="24"/>
        </w:rPr>
        <w:t>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- готовность к совместному со всеми иными субъектами педагогического процесса освоению</w:t>
      </w:r>
      <w:r>
        <w:rPr>
          <w:rFonts w:cs="Verdana" w:ascii="Verdana" w:hAnsi="Verdana"/>
          <w:color w:val="1F0E05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социального опыта; 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-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е с тем, необходимо продолжить работу по обеспечен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х подходов к организации учебно-воспитательного процесса в подгото-вительной к школе группе и начальных классов, при котором в основе обучения лежат деятельностные, исследовательские, проблемные методы обучения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й преемственности дошкольного и начального школьного возраста с учетом возрастных особенностей детей, их ведущего типа деятельности, сензитивных периодов с целью снятия психологических трудностей адаптационных «переходных» пери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а педагогических  установок, возможности прогнозирования процесса развит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храны и укреплению здоровья детей, введения в ежедневную практику здоровье-сберегающих технологий, предотвращая переутомление и перегрузк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ч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тсутствие навыков работы по созданию четкой системы управления качеством образования и воспитания  в школе-с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едостаточное использование педагогами новых педагогических технологий для формирования ключевых компетенций обучающихся и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едостаточный уровень диагностической работы, учета медицинских, психофизиологических и психофизических особенностей детей при осуществлении индивидуального под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 достаточно хорошем оснащении компьютерной техникой (имеется компьютерный класс с выходом в Интернет )  низкий уровень овладения информационными и коммуникационными технологиями педагогическими работниками 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ие из перечисленных проблем требуют комплексного подхода к их разрешению. Можно выделить следующие общие причины, сдерживающие развитие школы-сада и не позволяющие получить предполагаем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 должного взаимодействия всех субъектов воспитательно-образовательного процесса: учителей начальных классов с воспитателями  детского сада и специалистами, с род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аточное осознание возрастных особенностей ребенка, закономерностей его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достаточный уровень владения новыми педагогическими технологиями, возможностями их исполь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аточный уровень овладения дифференцированными, индивидуально-групповыми образовательными моделями при построении учебно-воспитатель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аточный уровень научно-методической  и информационно-просветительской работы, нацеленной на обеспечение единой линии педагогического процесса на этапах дошкольного и начального 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аточный уровень социальной и культурной компетенции пед. работников на современном этапе модернизации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аточная эффективность управленческих решений со стороны администрации школы-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правления совершенствования образова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ключевых компетенций обучающихся и воспитанник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формационно-коммуникативной культуры участников образовательного процес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безопасной, здоровьесберегающей среды, содержащей необходимые для организации современного образовательного процесса ресурсы;</w:t>
      </w:r>
    </w:p>
    <w:p>
      <w:pPr>
        <w:pStyle w:val="Style13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eastAsia="Verdana" w:cs="Verdana" w:ascii="Verdana" w:hAnsi="Verdana"/>
          <w:color w:val="1F0E05"/>
          <w:sz w:val="17"/>
          <w:szCs w:val="17"/>
        </w:rPr>
        <w:t xml:space="preserve"> 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 </w:t>
      </w:r>
      <w:r>
        <w:rPr>
          <w:rStyle w:val="StrongEmphasis"/>
          <w:color w:val="1F0E05"/>
          <w:sz w:val="24"/>
          <w:szCs w:val="24"/>
        </w:rPr>
        <w:t>Содержание  и  организация   внеучебной   деятельности  учащихся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 xml:space="preserve">    </w:t>
      </w:r>
      <w:r>
        <w:rPr>
          <w:rStyle w:val="StrongEmphasis"/>
          <w:b w:val="false"/>
          <w:color w:val="1F0E05"/>
          <w:sz w:val="24"/>
          <w:szCs w:val="24"/>
        </w:rPr>
        <w:t>Реализация направлений совершенствования образования будет способствовать достижению модели выпускника ОУ , овладение им следующими компетенциями: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Ценностно-смысловая компетенция</w:t>
      </w:r>
      <w:r>
        <w:rPr>
          <w:color w:val="1F0E05"/>
          <w:sz w:val="24"/>
          <w:szCs w:val="24"/>
        </w:rPr>
        <w:t>.</w:t>
      </w:r>
      <w:r>
        <w:rPr>
          <w:rStyle w:val="StrongEmphasis"/>
          <w:color w:val="1F0E05"/>
          <w:sz w:val="24"/>
          <w:szCs w:val="24"/>
        </w:rPr>
        <w:t xml:space="preserve"> 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 </w:t>
      </w:r>
    </w:p>
    <w:p>
      <w:pPr>
        <w:pStyle w:val="Style13"/>
        <w:jc w:val="both"/>
        <w:rPr/>
      </w:pPr>
      <w:r>
        <w:rPr>
          <w:rStyle w:val="StrongEmphasis"/>
          <w:color w:val="1F0E05"/>
          <w:sz w:val="24"/>
          <w:szCs w:val="24"/>
        </w:rPr>
        <w:t>Социально-трудовая компетенция</w:t>
      </w:r>
      <w:r>
        <w:rPr>
          <w:color w:val="1F0E05"/>
          <w:sz w:val="24"/>
          <w:szCs w:val="24"/>
        </w:rPr>
        <w:t>. Школьник учится выполнять роль гражданина, наблюдателя, потребителя, покупателя, производителя. Ученик  знакомится и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Компетенция личностного самосовершенствования</w:t>
      </w:r>
      <w:r>
        <w:rPr>
          <w:color w:val="1F0E05"/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  внутренняя экологическая культура, комплекс качеств, связанных с основами безопасной жизнедеятельности, развитие основных физических качеств.</w:t>
      </w:r>
      <w:r>
        <w:rPr>
          <w:rStyle w:val="StrongEmphasis"/>
          <w:color w:val="1F0E05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  <w:color w:val="1F0E05"/>
          <w:sz w:val="24"/>
          <w:szCs w:val="24"/>
        </w:rPr>
        <w:t xml:space="preserve">Учебно-познавательная компетенция. </w:t>
      </w:r>
      <w:r>
        <w:rPr>
          <w:color w:val="1F0E05"/>
          <w:sz w:val="24"/>
          <w:szCs w:val="24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Style w:val="StrongEmphasis"/>
          <w:color w:val="1F0E05"/>
          <w:sz w:val="24"/>
          <w:szCs w:val="24"/>
        </w:rPr>
        <w:t xml:space="preserve"> Информационные компетенции</w:t>
      </w:r>
      <w:r>
        <w:rPr>
          <w:color w:val="1F0E05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color w:val="1F0E05"/>
          <w:sz w:val="24"/>
          <w:szCs w:val="24"/>
        </w:rPr>
        <w:t>При помощи учебной, художественной, справочной литератур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Общекультурная компетенция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Style13"/>
        <w:jc w:val="both"/>
        <w:rPr/>
      </w:pPr>
      <w:r>
        <w:rPr>
          <w:rStyle w:val="StrongEmphasis"/>
          <w:color w:val="1F0E05"/>
          <w:sz w:val="24"/>
          <w:szCs w:val="24"/>
        </w:rPr>
        <w:t>Коммуникативная компетенция</w:t>
      </w:r>
      <w:r>
        <w:rPr>
          <w:color w:val="1F0E05"/>
          <w:sz w:val="24"/>
          <w:szCs w:val="24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Описание деятельности  в рамках реализации программы развит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 рамках программы развития предполагается обновление содержания образования на основе необходимости формирования ключевых компетенций обучающихся, что предполагает модернизацию образовательного процесса и системы дошкольного образования детей. Этот процесс основан на принципах постепенности, вариативности, индивидуального подхода, психолого-педагогического сопровождения участников образовательного процесса и предполагает воспитательную, коррекционную, пропедевти-ческую, здоровьесберегающую, профориентационную функ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компетентностного подхода в учебный процесс требует серьёзных изменений в содержание образования, осуществление образовательного процесса, практике работы педагогов. Целью обучения становится достижение учащимися определённого деятельностного результата, что определяет отбор содержания образования и формы преподавания. Меняются также и подходы к оценке: в процедуру оценивания включаются рефлексия, сбор портфеля доказательств, наблюдения за деятельностью. Для того чтобы выстраивать содержание ключевых компетенций в дидактике и методиках образования, необходима специальная технология их конструирования. Она включает в себя этап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иск проявлений ключевых компетенций в каждом учебном предмет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ектирование общепредметных образовательных компетенц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екция сформированных по ступеням компетенций на уровень учебных предметов и их отражение в образовательных стандартах. Учебных программах, учебниках и методиках обуч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правления совершенствования деятельности для формирования ключевых компетенций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чебно-познавательных компетенций ( организация и конструирование учебного процесса на основе ключевых компетенций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гибких индивидуальных программ обучения учащихс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еемственности дошкольного и начального общего образован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жение учебной перегрузки обучающихся, которое призвано оптимизировать их учебную нагрузку, обеспечив необходимый для интенсивного интеллектуального роста учащихся уровень напряжённости умственного труд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деятельности ОУ по формированию креативной среды личности ребёнка, одной из составляющих которой является система научно-исследовательской и проектной деятельност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деятельности ОУ по формированию эмоционально-нравственной сферы личности ребёнк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овых форм внеучебного взаимодействия, включая экскурсионную работу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рнизация системы оценивания учебных достижений учащихся    через создание критериальной системы оценивания, формирование содержания «Папок достижений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нформационно – коммуникативной культуры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ых компетенций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ежпредметных связей в процессе интегрирования учебных предметов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культурных ценностей посредством чтения текстов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проектного метода формирования межкультурной компетенци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игровых технологий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ой активности учащихся в оформлении школьной стенгазе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я развития информационной среды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ческая модернизация технических средств и программно-информационного наполнения образовательной среды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информационными технологиями всеми педагогами ОУ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технических возможностей мультимедиатехники для инновационного решения задач по информационному наполнению образовательной среды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технических средств мультимедиа для создания ученических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здание безопасной, здоровьесберегающей среды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воспитанников и обучающихся готовности и умения вести здоровый образ жизни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проведение уроков здоровья и дней здоровь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педагогами памяток по организации оптимальной двигательной активности учащихся на перемене и уроках, профилактика травматизма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влияния учебной нагрузки и объёма домашнего задания на здоровье школьников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соблюдением питьевого режима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контроля качества питания воспитанников и обучающихс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санитарно-гигиенического режима ОУ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 простудных заболеваний, грип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уществление преемственности в обучении и воспитании на этапе детский сад - начальная ш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ование  целей воспитания, обучения и развития на уровнях детского сада и школы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единых для детского сада и начальной школы принципов создания предметно-развивающей среды игровых комнат и учебных кла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комплекса мер по удовлетворению потребностей учащихся и воспитанников в помощ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ких специалис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методического обеспечения для диагностических исследований;</w:t>
      </w:r>
      <w:r>
        <w:rPr>
          <w:rFonts w:cs="Verdana" w:ascii="Verdana" w:hAnsi="Verdana"/>
          <w:b/>
          <w:color w:val="1F0E05"/>
          <w:sz w:val="17"/>
          <w:szCs w:val="17"/>
          <w:lang w:val="ru-RU"/>
        </w:rPr>
        <w:t xml:space="preserve">            </w:t>
      </w:r>
    </w:p>
    <w:p>
      <w:pPr>
        <w:pStyle w:val="Style13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Базовые ценности ОУ.</w:t>
      </w:r>
    </w:p>
    <w:p>
      <w:pPr>
        <w:pStyle w:val="Style13"/>
        <w:jc w:val="both"/>
        <w:rPr/>
      </w:pPr>
      <w:r>
        <w:rPr>
          <w:color w:val="1F0E05"/>
          <w:sz w:val="24"/>
          <w:szCs w:val="24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гражданином России, жителем Ярославской области,  Мышкинского района, Богородской земли  и хранителем их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Ценности, на которых уже сегодня основана и будет основываться в дальнейшем деятельность ОУ: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осознание идей гуманизации и гуманитаризации образования, понимаемых как процесс изменения типа образования;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доверие и уважение друг к другу дошкольников, учащихся, педагогов, родителей;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- стремление к высокой</w:t>
      </w:r>
      <w:r>
        <w:rPr>
          <w:rFonts w:cs="Times New Roman" w:ascii="Times New Roman" w:hAnsi="Times New Roman"/>
          <w:color w:val="1F0E05"/>
          <w:sz w:val="24"/>
          <w:szCs w:val="24"/>
        </w:rPr>
        <w:t>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психологической комфортности для всех субъектов</w:t>
      </w:r>
      <w:r>
        <w:rPr>
          <w:rFonts w:cs="Times New Roman" w:ascii="Times New Roman" w:hAnsi="Times New Roman"/>
          <w:color w:val="1F0E05"/>
          <w:sz w:val="24"/>
          <w:szCs w:val="24"/>
        </w:rPr>
        <w:t>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педагогического процесса; 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стремление к высокому уровню самоорганизации детского коллектива и коллектива учителей; </w:t>
      </w:r>
    </w:p>
    <w:p>
      <w:pPr>
        <w:pStyle w:val="Normal"/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атмосфера свободы творчества, способствующая творческому развитию учеников и учителей;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- безусловное обеспечение высокого стандарта образования для всех выпускников школы; </w:t>
      </w:r>
    </w:p>
    <w:p>
      <w:pPr>
        <w:pStyle w:val="Normal"/>
        <w:spacing w:lineRule="atLeast" w:line="288"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F0E05"/>
          <w:sz w:val="24"/>
          <w:szCs w:val="24"/>
          <w:lang w:val="ru-RU"/>
        </w:rPr>
      </w:pPr>
      <w:r>
        <w:rPr>
          <w:rFonts w:eastAsia="MS Sans Serif;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тремление к обеспечению социальной  адаптации выпускника. 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/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 xml:space="preserve">                       </w:t>
      </w:r>
      <w:r>
        <w:rPr>
          <w:rStyle w:val="StrongEmphasis"/>
          <w:color w:val="1F0E05"/>
          <w:sz w:val="24"/>
          <w:szCs w:val="24"/>
        </w:rPr>
        <w:t>Основные механизмы реализации Программы развит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Verdana" w:cs="Times New Roman" w:ascii="Times New Roman" w:hAnsi="Times New Roman"/>
          <w:color w:val="1F0E05"/>
          <w:sz w:val="24"/>
          <w:szCs w:val="24"/>
          <w:lang w:val="ru-RU"/>
        </w:rPr>
        <w:t>1.</w:t>
      </w:r>
      <w:r>
        <w:rPr>
          <w:rFonts w:eastAsia="Verdana" w:cs="Times New Roman" w:ascii="Times New Roman" w:hAnsi="Times New Roman"/>
          <w:color w:val="1F0E05"/>
          <w:sz w:val="24"/>
          <w:szCs w:val="24"/>
        </w:rPr>
        <w:t>      </w:t>
      </w:r>
      <w:r>
        <w:rPr>
          <w:rFonts w:eastAsia="Verdana" w:cs="Times New Roman" w:ascii="Times New Roman" w:hAnsi="Times New Roman"/>
          <w:color w:val="1F0E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</w:t>
      </w:r>
      <w:r>
        <w:rPr>
          <w:rFonts w:cs="Times New Roman" w:ascii="Times New Roman" w:hAnsi="Times New Roman"/>
          <w:color w:val="1F0E05"/>
          <w:sz w:val="24"/>
          <w:szCs w:val="24"/>
        </w:rPr>
        <w:t>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в данном направлении,</w:t>
      </w:r>
      <w:r>
        <w:rPr>
          <w:rFonts w:cs="Times New Roman" w:ascii="Times New Roman" w:hAnsi="Times New Roman"/>
          <w:color w:val="1F0E05"/>
          <w:sz w:val="24"/>
          <w:szCs w:val="24"/>
        </w:rPr>
        <w:t>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ответственных за их выполнение и ожидаемые результат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Verdana" w:cs="Times New Roman" w:ascii="Times New Roman" w:hAnsi="Times New Roman"/>
          <w:color w:val="1F0E05"/>
          <w:sz w:val="24"/>
          <w:szCs w:val="24"/>
          <w:lang w:val="ru-RU"/>
        </w:rPr>
        <w:t>2.</w:t>
      </w:r>
      <w:r>
        <w:rPr>
          <w:rFonts w:eastAsia="Verdana" w:cs="Times New Roman" w:ascii="Times New Roman" w:hAnsi="Times New Roman"/>
          <w:color w:val="1F0E05"/>
          <w:sz w:val="24"/>
          <w:szCs w:val="24"/>
        </w:rPr>
        <w:t>      </w:t>
      </w:r>
      <w:r>
        <w:rPr>
          <w:rFonts w:eastAsia="Verdana" w:cs="Times New Roman" w:ascii="Times New Roman" w:hAnsi="Times New Roman"/>
          <w:color w:val="1F0E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Style13"/>
        <w:jc w:val="center"/>
        <w:rPr>
          <w:rStyle w:val="StrongEmphasis"/>
          <w:color w:val="1F0E05"/>
          <w:sz w:val="24"/>
          <w:szCs w:val="24"/>
        </w:rPr>
      </w:pPr>
      <w:r>
        <w:rPr>
          <w:rFonts w:cs="Times New Roman"/>
          <w:color w:val="1F0E05"/>
          <w:sz w:val="24"/>
          <w:szCs w:val="24"/>
          <w:lang w:val="ru-RU"/>
        </w:rPr>
      </w:r>
    </w:p>
    <w:p>
      <w:pPr>
        <w:pStyle w:val="Style13"/>
        <w:jc w:val="center"/>
        <w:rPr>
          <w:rStyle w:val="StrongEmphasis"/>
          <w:color w:val="1F0E05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color w:val="1F0E05"/>
          <w:sz w:val="24"/>
          <w:szCs w:val="24"/>
        </w:rPr>
      </w:pPr>
      <w:r>
        <w:rPr/>
      </w:r>
    </w:p>
    <w:p>
      <w:pPr>
        <w:pStyle w:val="Style13"/>
        <w:jc w:val="center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 xml:space="preserve">Педагогический совет </w:t>
      </w:r>
    </w:p>
    <w:p>
      <w:pPr>
        <w:pStyle w:val="Style13"/>
        <w:jc w:val="center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</w:r>
    </w:p>
    <w:p>
      <w:pPr>
        <w:pStyle w:val="Style13"/>
        <w:jc w:val="center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Временные  творческие коллективы</w:t>
      </w:r>
    </w:p>
    <w:p>
      <w:pPr>
        <w:pStyle w:val="Style13"/>
        <w:jc w:val="center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 xml:space="preserve"> </w:t>
      </w:r>
      <w:r>
        <w:rPr>
          <w:rStyle w:val="StrongEmphasis"/>
          <w:color w:val="1F0E05"/>
          <w:sz w:val="24"/>
          <w:szCs w:val="24"/>
        </w:rPr>
        <w:t>Родительский комитет</w:t>
      </w:r>
    </w:p>
    <w:p>
      <w:pPr>
        <w:pStyle w:val="Style13"/>
        <w:jc w:val="center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 xml:space="preserve">  </w:t>
      </w:r>
      <w:r>
        <w:rPr>
          <w:rStyle w:val="StrongEmphasis"/>
          <w:color w:val="1F0E05"/>
          <w:sz w:val="24"/>
          <w:szCs w:val="24"/>
        </w:rPr>
        <w:t>Классный коллектив</w:t>
      </w:r>
    </w:p>
    <w:p>
      <w:pPr>
        <w:pStyle w:val="Style13"/>
        <w:jc w:val="center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 </w:t>
      </w:r>
    </w:p>
    <w:p>
      <w:pPr>
        <w:pStyle w:val="Style13"/>
        <w:jc w:val="center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ПУТИ РЕШЕНИЯ ЗАДАЧ ПРОГРАММЫ РАЗВИТИЯ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Оценка социально-экономической эффективности реализации Программ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эффекты реализации Программы оцениваются по следующим направлениям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jc w:val="both"/>
        <w:rPr>
          <w:color w:val="1F0E05"/>
          <w:sz w:val="24"/>
          <w:szCs w:val="24"/>
        </w:rPr>
      </w:pPr>
      <w:r>
        <w:rPr>
          <w:sz w:val="24"/>
          <w:szCs w:val="24"/>
        </w:rPr>
        <w:t xml:space="preserve">повышение качества общего образования: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выравнивание возможностей учащихся</w:t>
      </w:r>
      <w:r>
        <w:rPr>
          <w:rFonts w:cs="Times New Roman" w:ascii="Times New Roman" w:hAnsi="Times New Roman"/>
          <w:color w:val="1F0E05"/>
          <w:sz w:val="24"/>
          <w:szCs w:val="24"/>
        </w:rPr>
        <w:t>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 в получении качественного образования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повышение функциональной грамотности выпускников школы </w:t>
      </w:r>
      <w:r>
        <w:rPr>
          <w:rFonts w:cs="Times New Roman" w:ascii="Times New Roman" w:hAnsi="Times New Roman"/>
          <w:color w:val="1F0E05"/>
          <w:sz w:val="24"/>
          <w:szCs w:val="24"/>
        </w:rPr>
        <w:t> 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улучшение социальной ориентации учащихся и достижение социального равенства в получении образования: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jc w:val="both"/>
        <w:rPr>
          <w:rFonts w:ascii="Times New Roman" w:hAnsi="Times New Roman" w:cs="Times New Roman"/>
          <w:color w:val="1F0E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расширение социального партнерства, взаимодействия с социумом; 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 </w:t>
      </w:r>
    </w:p>
    <w:p>
      <w:pPr>
        <w:pStyle w:val="Style13"/>
        <w:rPr>
          <w:color w:val="1F0E05"/>
          <w:sz w:val="28"/>
          <w:szCs w:val="28"/>
        </w:rPr>
      </w:pPr>
      <w:r>
        <w:rPr>
          <w:rStyle w:val="StrongEmphasis"/>
          <w:color w:val="1F0E05"/>
          <w:sz w:val="28"/>
          <w:szCs w:val="28"/>
        </w:rPr>
        <w:t>5. Объем и источники финансирования Программы</w:t>
      </w:r>
    </w:p>
    <w:p>
      <w:pPr>
        <w:pStyle w:val="Style13"/>
        <w:jc w:val="both"/>
        <w:rPr>
          <w:rStyle w:val="StrongEmphasis"/>
          <w:color w:val="1F0E05"/>
          <w:sz w:val="24"/>
          <w:szCs w:val="24"/>
        </w:rPr>
      </w:pPr>
      <w:r>
        <w:rPr>
          <w:color w:val="1F0E05"/>
          <w:sz w:val="28"/>
          <w:szCs w:val="28"/>
        </w:rPr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Ресурсное обеспечение реализации Программ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>Объём и источники финансирования Программы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Бюджетное и внебюджетное финансирование.   Федеральный бюджет, добровольные пожертвования родителей и спонсорская помощь.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</w:r>
    </w:p>
    <w:p>
      <w:pPr>
        <w:pStyle w:val="Style13"/>
        <w:jc w:val="both"/>
        <w:rPr/>
      </w:pPr>
      <w:r>
        <w:rPr>
          <w:b/>
          <w:color w:val="1F0E05"/>
          <w:sz w:val="28"/>
          <w:szCs w:val="28"/>
        </w:rPr>
        <w:t>6. Ожидаемые результаты реализации программы развития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 xml:space="preserve">   </w:t>
      </w:r>
      <w:r>
        <w:rPr>
          <w:color w:val="1F0E05"/>
          <w:sz w:val="24"/>
          <w:szCs w:val="24"/>
        </w:rPr>
        <w:t>Ожидается, что в результате реализации программы развития произойдёт:</w:t>
      </w:r>
    </w:p>
    <w:p>
      <w:pPr>
        <w:pStyle w:val="Style13"/>
        <w:numPr>
          <w:ilvl w:val="0"/>
          <w:numId w:val="10"/>
        </w:numPr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совершенствование развивающей среды ОУ, способствующей наиболее полному выявлению и развитию способностей и интересов обучающихся и воспитанников;</w:t>
      </w:r>
    </w:p>
    <w:p>
      <w:pPr>
        <w:pStyle w:val="Style13"/>
        <w:numPr>
          <w:ilvl w:val="0"/>
          <w:numId w:val="10"/>
        </w:numPr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качественное обновление содержания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единой системы непрерывного предшкольного и начального школьного обучения и вос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я уровня диагностических исследований с целью выявления проблем познавательного и личностного развития обучающихся и воспитан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процессов информатизации учебно-воспит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развитие и поддержка талантливых детей;</w:t>
      </w:r>
    </w:p>
    <w:p>
      <w:pPr>
        <w:pStyle w:val="Style13"/>
        <w:numPr>
          <w:ilvl w:val="0"/>
          <w:numId w:val="10"/>
        </w:numPr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удовлетворение потребностей учащихся и их социализация;</w:t>
      </w:r>
    </w:p>
    <w:p>
      <w:pPr>
        <w:pStyle w:val="Style13"/>
        <w:numPr>
          <w:ilvl w:val="0"/>
          <w:numId w:val="10"/>
        </w:numPr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развитие здоровьесберегающей среды, способствующей формированию у детей здорового образа жизни;</w:t>
      </w:r>
    </w:p>
    <w:p>
      <w:pPr>
        <w:pStyle w:val="Style13"/>
        <w:numPr>
          <w:ilvl w:val="0"/>
          <w:numId w:val="10"/>
        </w:numPr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повышение профессионального мастерства и качества труда педагогических работников, их удовлетворённости работой в ОУ;</w:t>
      </w:r>
    </w:p>
    <w:p>
      <w:pPr>
        <w:pStyle w:val="Style13"/>
        <w:numPr>
          <w:ilvl w:val="0"/>
          <w:numId w:val="10"/>
        </w:numPr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совершенствование социального партнёрства по обеспечению прав ребёнка;</w:t>
      </w:r>
    </w:p>
    <w:p>
      <w:pPr>
        <w:pStyle w:val="Style13"/>
        <w:numPr>
          <w:ilvl w:val="0"/>
          <w:numId w:val="10"/>
        </w:numPr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обеспечение оздоровления межличностной сферы образовательной деятельности;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rStyle w:val="StrongEmphasis"/>
          <w:color w:val="1F0E05"/>
          <w:sz w:val="24"/>
          <w:szCs w:val="24"/>
        </w:rPr>
        <w:t xml:space="preserve">Оценка результатов программы. </w:t>
      </w:r>
    </w:p>
    <w:p>
      <w:pPr>
        <w:pStyle w:val="Style13"/>
        <w:jc w:val="both"/>
        <w:rPr>
          <w:color w:val="1F0E05"/>
          <w:sz w:val="24"/>
          <w:szCs w:val="24"/>
        </w:rPr>
      </w:pPr>
      <w:r>
        <w:rPr>
          <w:color w:val="1F0E05"/>
          <w:sz w:val="24"/>
          <w:szCs w:val="24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 w:before="120" w:after="120"/>
        <w:jc w:val="both"/>
        <w:rPr/>
      </w:pPr>
      <w:r>
        <w:rPr>
          <w:rFonts w:eastAsia="Symbol" w:cs="Times New Roman" w:ascii="Times New Roman" w:hAnsi="Times New Roman"/>
          <w:color w:val="1F0E05"/>
          <w:sz w:val="24"/>
          <w:szCs w:val="24"/>
        </w:rPr>
        <w:t>     </w:t>
      </w:r>
      <w:r>
        <w:rPr>
          <w:rFonts w:eastAsia="Symbol" w:cs="Times New Roman" w:ascii="Times New Roman" w:hAnsi="Times New Roman"/>
          <w:color w:val="1F0E05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val="ru-RU"/>
        </w:rPr>
        <w:t xml:space="preserve">           </w:t>
      </w:r>
      <w:r>
        <w:rPr>
          <w:rFonts w:eastAsia="Symbol" w:cs="Times New Roman" w:ascii="Times New Roman" w:hAnsi="Times New Roman"/>
          <w:color w:val="1F0E05"/>
          <w:sz w:val="24"/>
          <w:szCs w:val="24"/>
          <w:lang w:val="ru-RU"/>
        </w:rPr>
        <w:t>-</w:t>
      </w:r>
      <w:r>
        <w:rPr>
          <w:rFonts w:eastAsia="Symbol" w:cs="Times New Roman" w:ascii="Times New Roman" w:hAnsi="Times New Roman"/>
          <w:color w:val="1F0E05"/>
          <w:sz w:val="24"/>
          <w:szCs w:val="24"/>
        </w:rPr>
        <w:t>  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социологические опросы учащихся, педагогов и родителей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val="ru-RU"/>
        </w:rPr>
        <w:t xml:space="preserve">           </w:t>
      </w:r>
      <w:r>
        <w:rPr>
          <w:rFonts w:eastAsia="Symbol" w:cs="Times New Roman" w:ascii="Times New Roman" w:hAnsi="Times New Roman"/>
          <w:color w:val="1F0E05"/>
          <w:sz w:val="24"/>
          <w:szCs w:val="24"/>
          <w:lang w:val="ru-RU"/>
        </w:rPr>
        <w:t>-</w:t>
      </w:r>
      <w:r>
        <w:rPr>
          <w:rFonts w:eastAsia="Symbol" w:cs="Times New Roman" w:ascii="Times New Roman" w:hAnsi="Times New Roman"/>
          <w:color w:val="1F0E05"/>
          <w:sz w:val="24"/>
          <w:szCs w:val="24"/>
        </w:rPr>
        <w:t> </w:t>
      </w:r>
      <w:r>
        <w:rPr>
          <w:rFonts w:eastAsia="Symbol" w:cs="Times New Roman" w:ascii="Times New Roman" w:hAnsi="Times New Roman"/>
          <w:color w:val="1F0E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 xml:space="preserve">методы психодиагностик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val="ru-RU"/>
        </w:rPr>
        <w:t xml:space="preserve">     </w:t>
      </w:r>
      <w:r>
        <w:rPr>
          <w:rFonts w:eastAsia="Symbol" w:cs="Times New Roman" w:ascii="Times New Roman" w:hAnsi="Times New Roman"/>
          <w:color w:val="1F0E05"/>
          <w:sz w:val="24"/>
          <w:szCs w:val="24"/>
          <w:lang w:val="ru-RU"/>
        </w:rPr>
        <w:t>-</w:t>
      </w:r>
      <w:r>
        <w:rPr>
          <w:rFonts w:eastAsia="Symbol" w:cs="Times New Roman" w:ascii="Times New Roman" w:hAnsi="Times New Roman"/>
          <w:color w:val="1F0E05"/>
          <w:sz w:val="24"/>
          <w:szCs w:val="24"/>
        </w:rPr>
        <w:t> </w:t>
      </w:r>
      <w:r>
        <w:rPr>
          <w:rFonts w:eastAsia="Symbol" w:cs="Times New Roman" w:ascii="Times New Roman" w:hAnsi="Times New Roman"/>
          <w:color w:val="1F0E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F0E05"/>
          <w:sz w:val="24"/>
          <w:szCs w:val="24"/>
          <w:lang w:val="ru-RU"/>
        </w:rPr>
        <w:t>анализ результатов мониторинговых исследований, олимпиад, конкурсов, научно- практических конфере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jc w:val="both"/>
    </w:pPr>
    <w:rPr>
      <w:rFonts w:ascii="Courier New" w:hAnsi="Courier New" w:cs="Courier New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lang w:val="ru-RU"/>
    </w:rPr>
  </w:style>
  <w:style w:type="paragraph" w:styleId="14">
    <w:name w:val="н Основной (14 кегль)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3:00Z</dcterms:created>
  <dc:creator>Школа</dc:creator>
  <dc:description/>
  <dc:language>en-US</dc:language>
  <cp:lastModifiedBy>user</cp:lastModifiedBy>
  <dcterms:modified xsi:type="dcterms:W3CDTF">2010-10-08T06:08:00Z</dcterms:modified>
  <cp:revision>32</cp:revision>
  <dc:subject/>
  <dc:title>УТВЕРЖДЕНА </dc:title>
</cp:coreProperties>
</file>