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</w:t>
      </w:r>
      <w:r>
        <w:rPr/>
        <w:t>План мероприятий по подготовке к празднованию 70-летия Победы в Великой Отечественной войне 1941-1945 год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040"/>
        <w:gridCol w:w="1800"/>
        <w:gridCol w:w="2221"/>
      </w:tblGrid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посвящённая 72-й  годовщине снятия блокады Ленинграда. Просмотр видеофиль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дыня на Нев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200 дней и ночей Сталинграда» с просмотром видеосюжета«Бессмертный подвиг героев Сталинградской битв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Л.К.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8 февраля – день юного героя антифашиста». Чтение книг о пионерах-геро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ование открыток к 70-летию Великой Победы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на областной конкурс компьютерной граф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ина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еликой Отечественной вой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на тему: «Священная война», посвящённый 70-й годовщине Победы в Великой Отечественной вой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и памяти набат!» (конкурс стихов о Великой Отечественной войн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на тему: «Великая Отечественная война в истории моей семь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митинге, посвящённом Дню Победы и возложение цветов к памятнику воинов, погибших во время Великой Отечественной вой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5:00Z</dcterms:created>
  <dc:creator>школа</dc:creator>
  <dc:description/>
  <cp:keywords/>
  <dc:language>en-US</dc:language>
  <cp:lastModifiedBy>Владелец</cp:lastModifiedBy>
  <dcterms:modified xsi:type="dcterms:W3CDTF">2015-03-15T18:45:00Z</dcterms:modified>
  <cp:revision>3</cp:revision>
  <dc:subject/>
  <dc:title/>
</cp:coreProperties>
</file>